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9.07.2015                           </w:t>
        <w:tab/>
        <w:t>№ 5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ов об исполнении бюджета муниципального образования «Чажемтовское сельское поселение» за 1 полугодие  2015 год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ы об исполнении бюджета муниципального образования «Чажемтовское сельское поселение» за 1 полугодие 2015 года согласно приложениям 1, 2, 3, 4  к настоящему распоряж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публиковать настоящее распоряжение в ведомостях органов местного самоуправления муниципального образования «Чажемтовское сельское поселение» и разместить на официальном Интернет-сайте муниципального образования “Чажемтовское сельское поселение»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           </w:t>
        <w:tab/>
        <w:t>В.В. Марь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юбовь Викторовна Гофман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38 254) 21 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0:00Z</dcterms:created>
  <dc:creator>Specel</dc:creator>
  <dc:description/>
  <dc:language>en-US</dc:language>
  <cp:lastModifiedBy>Specel</cp:lastModifiedBy>
  <cp:lastPrinted>2015-07-10T09:25:00Z</cp:lastPrinted>
  <dcterms:modified xsi:type="dcterms:W3CDTF">2015-07-29T10:15:00Z</dcterms:modified>
  <cp:revision>5</cp:revision>
  <dc:subject/>
  <dc:title>ГЛАВА ЧАЖЕМТОВСКОГО СЕЛЬСКОГО ПОСЕЛЕНИЯ</dc:title>
</cp:coreProperties>
</file>