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06.06.2018</w:t>
        <w:tab/>
        <w:tab/>
        <w:t>№ 5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08.08.2011 № 120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Чажемтовское сельское поселение»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>1. Внести в Порядок разработки и утверждения административных регламентов предоставления муниципальных услуг на территории муниципального образования «Чажемтовское сельское поселение», утвержденный постановлением Администрации Чажемтовского сельского поселения от 08.08.2011 № 120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Чажемтовское сельское поселение»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lang w:bidi="hi-IN"/>
        </w:rPr>
        <w:t>1.1. Пункт 9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/>
        <w:t xml:space="preserve">«9. </w:t>
      </w:r>
      <w:r>
        <w:rPr>
          <w:color w:val="22272F"/>
          <w:shd w:fill="FFFFFF" w:val="clear"/>
        </w:rPr>
        <w:t>Структура административного регламента должна содержать разделы, устанавливающие: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1) общие положения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2) стандарт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формы контроля за исполнением административного регламента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color w:val="22272F"/>
          <w:shd w:fill="FFFFFF" w:val="clear"/>
        </w:rPr>
        <w:t>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и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а также их должностных лиц, муниципальных служащих, работников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lang w:eastAsia="hi-IN" w:bidi="hi-IN"/>
        </w:rPr>
        <w:t xml:space="preserve">1.2. </w:t>
      </w:r>
      <w:r>
        <w:rPr>
          <w:bCs/>
        </w:rPr>
        <w:t xml:space="preserve">Пункт 12 </w:t>
      </w:r>
      <w:r>
        <w:rPr>
          <w:lang w:bidi="hi-IN"/>
        </w:rPr>
        <w:t>изложить в следующей редакции:</w:t>
      </w:r>
    </w:p>
    <w:p>
      <w:pPr>
        <w:pStyle w:val="S1"/>
        <w:shd w:fill="FFFFFF" w:val="clear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«12. </w:t>
      </w:r>
      <w:r>
        <w:rPr/>
        <w:t>Стандарт предоставления муниципальной услуги предусматривает</w:t>
      </w:r>
      <w:r>
        <w:rPr>
          <w:color w:val="22272F"/>
          <w:shd w:fill="FFFFFF" w:val="clear"/>
        </w:rPr>
        <w:t>: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1) наименование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именование органа, предоставляющего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муниципальную услугу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результат предоставления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срок предоставления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5) правовые основания для предоставления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8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11) срок регистрации запроса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заявителя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о предоставлени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законодательств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Российской Федерации о социальной защите инвалидов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13) показатели доступности и качества муниципальных услуг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14) иные требования, в том числе учитывающие особенности предоставления муниципальных услуг в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многофункциональных центрах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и особенности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предоставления муниципальных услуг в электронной форме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color w:val="22272F"/>
        </w:rPr>
        <w:t>1.3. Абзац 4 подпункта 1 п</w:t>
      </w:r>
      <w:r>
        <w:rPr>
          <w:bCs/>
        </w:rPr>
        <w:t xml:space="preserve">ункта 20 </w:t>
      </w:r>
      <w:r>
        <w:rPr>
          <w:lang w:bidi="hi-IN"/>
        </w:rPr>
        <w:t>изложить в следующей редакции: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22272F"/>
        </w:rPr>
        <w:t>«</w:t>
      </w:r>
      <w:r>
        <w:rPr/>
        <w:t>Срок, отведённый для проведения независимой экспертизы, указывается при размещении проекта административного регламента в сети Интернет на официальном сайте органов местного самоуправления Чажемтовского сельского поселения, созданном для размещения информации о подготовке проектов нормативных правовых актов и результатах их общественного обсуждения, и не может быть менее пятнадцати дней со дня его размещения;».</w:t>
      </w:r>
    </w:p>
    <w:p>
      <w:pPr>
        <w:pStyle w:val="Style19"/>
        <w:tabs>
          <w:tab w:val="clear" w:pos="708"/>
          <w:tab w:val="left" w:pos="720" w:leader="none"/>
        </w:tabs>
        <w:spacing w:before="0" w:after="120"/>
        <w:ind w:left="0" w:hanging="0"/>
        <w:contextualSpacing/>
        <w:jc w:val="both"/>
        <w:rPr/>
      </w:pPr>
      <w:r>
        <w:rPr/>
        <w:tab/>
      </w:r>
      <w:r>
        <w:rPr>
          <w:color w:val="000000"/>
        </w:rPr>
        <w:t xml:space="preserve">2. </w:t>
      </w:r>
      <w:r>
        <w:rPr/>
        <w:t>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0:00Z</dcterms:created>
  <dc:creator>пользователь</dc:creator>
  <dc:description/>
  <cp:keywords/>
  <dc:language>en-US</dc:language>
  <cp:lastModifiedBy>Spec</cp:lastModifiedBy>
  <cp:lastPrinted>2017-10-27T10:00:00Z</cp:lastPrinted>
  <dcterms:modified xsi:type="dcterms:W3CDTF">2018-06-06T09:2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