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4.2012                                         № 5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даже   на аукционе права  на    заключ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говора аренды    движимого           имущества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ходящегося в собственност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 ст.17.1.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уществить продажу  на аукционе права на заключение договора аренды движимого имущества: бензиновый генератор ЕР</w:t>
      </w:r>
      <w:r>
        <w:rPr>
          <w:lang w:val="en-US"/>
        </w:rPr>
        <w:t>G</w:t>
      </w:r>
      <w:r>
        <w:rPr/>
        <w:t xml:space="preserve">6200Х-3, мощность ном/макс, кВт-6,2/7,0, напряжение, В (50 Гц)- 220/380, количество фаз -3,  регулятор напряжения – электронный, двигатель - ЕР 188, тип двигателя – неэт. бензин АИ-92, количество цилиндров -1, система охлаждения – воздушная, мощность двигателя, кВт/л.с-9,7/13,0, емкость бака, л - 25, расход, л/ч- 2,5, </w:t>
      </w:r>
      <w:r>
        <w:rPr>
          <w:sz w:val="22"/>
          <w:szCs w:val="22"/>
        </w:rPr>
        <w:t xml:space="preserve"> </w:t>
      </w:r>
      <w:r>
        <w:rPr/>
        <w:t>для ремонтных работ объектов  водоснабжения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                                 </w:t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0:00Z</dcterms:created>
  <dc:creator>Specel</dc:creator>
  <dc:description/>
  <dc:language>en-US</dc:language>
  <cp:lastModifiedBy>Specel</cp:lastModifiedBy>
  <cp:lastPrinted>2012-04-19T09:32:00Z</cp:lastPrinted>
  <dcterms:modified xsi:type="dcterms:W3CDTF">2012-04-19T02:32:00Z</dcterms:modified>
  <cp:revision>5</cp:revision>
  <dc:subject/>
  <dc:title/>
</cp:coreProperties>
</file>