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1.03.2015                                         </w:t>
        <w:tab/>
        <w:t>№ 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б оплате труда инструкторов по спорту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обеспечения исполнения полномочий Чажемтовского сельского поселения по развитию физической культуры и массового спорта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1. Утвердить Положение об оплате труда инструкторов по спорту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 с 1 апреля 2015 год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Постановление Администрации Чажемтовского сельского поселения от 03.05.2012г. № 59 «Об утверждении Положения об </w:t>
      </w:r>
      <w:r>
        <w:rPr>
          <w:rFonts w:cs="Arial" w:ascii="Arial" w:hAnsi="Arial"/>
        </w:rPr>
        <w:t>оплате труда инструкторов по физической культуре муниципального казённого учреждения «Чажемтовский культурно-досуговый центр» считать утратившим силу.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Опубликовать постановление в Ведомостях органов местного самоуправления Чажемтовского сельского поселения и разместить на официальном Интернет сайте органов местного самоуправления Чажемт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5. Контроль за исполнением настоящего постановления возложить на заместителя Главы поселения по финансово-экономической деятельности Л.В. Гофман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вь Викторовна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29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ажемтовского сельского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ения от 31.03.2015г № 5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инструкторов по спорту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Чажемтовское сельское поселение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б оплате труда инструкторов по спорту муниципального образования «Чажемтовское  сельское поселение» (далее – Положение) разработано в соответствии с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оном Томской области от 13.12.2006  № 314-ОЗ «О предоставлении субсидий местным бюджетам на обеспечение условий для развития физической культуры и массового спорта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Томской области от 13.01.2010 № 3а 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Томской области от 31.03.2008 № 66а «О новых системах оплаты труда работников областных  государственных  учреждени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 другими нормативно-правовыми актами, в целях совершенствования вопросов оплаты труда, стимулирования деятельности муниципальных учреждений, по расширению перечня услуг, повышению их качества и результативности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ложение определяет систему и условия оплаты труда инструкторов по спорту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стема оплаты труда инструкторов по спорту устанавливается с уче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лжностных окладов инструкторов по спорту в соответствии с профессиональными квалификационными группами (далее – ПКГ) должностей работников физической культуры и спорта, утвержденным </w:t>
      </w:r>
      <w:hyperlink r:id="rId2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  27.02.2012 N  165н «Об утверждении профессиональных квалификационных групп должностей работников физической культуры и спорта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 компенсацио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лата труда инструкторов по спорту, занятых по совместительству, а также на условиях неполного рабочего времени, или неполной рабочей недели производится пропорционально фактически отработанному времени. Определение размера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клады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6"/>
      <w:bookmarkEnd w:id="0"/>
      <w:r>
        <w:rPr>
          <w:rFonts w:cs="Arial" w:ascii="Arial" w:hAnsi="Arial"/>
        </w:rPr>
        <w:t>5. Размеры должностных окладов инструкторам по спорту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left"/>
        <w:rPr/>
      </w:pPr>
      <w:bookmarkStart w:id="1" w:name="sub_6"/>
      <w:bookmarkStart w:id="2" w:name="sub_103"/>
      <w:bookmarkEnd w:id="1"/>
      <w:bookmarkEnd w:id="2"/>
      <w:r>
        <w:rPr>
          <w:rFonts w:cs="Arial" w:ascii="Arial" w:hAnsi="Arial"/>
          <w:sz w:val="24"/>
          <w:szCs w:val="24"/>
        </w:rPr>
        <w:t>6. Должностной оклад по должности инструктора по спорту подлежит индексации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нсационные  выплаты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03"/>
      <w:bookmarkEnd w:id="3"/>
      <w:r>
        <w:rPr>
          <w:rFonts w:cs="Arial" w:ascii="Arial" w:hAnsi="Arial"/>
        </w:rPr>
        <w:t xml:space="preserve">7. Инструкторам по спорту устанавливаются следующие компенсационные выпла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латы за работу в местностях с особыми климатическими услов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 работу в местностях с особыми климатическими условиями к заработной плате   примен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ый коэффициент – 1,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центная надбавка  за стаж работы в районах Крайнего Севера и приравненных к ним местностях - 50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Районный коэффициент и процентная надбавка за стаж работы в районах Крайнего Севера и приравненных к ним местностях и районный коэффициент начисляются на должностной оклад, все виды надбавок и допла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Доплата за увеличение объема работы не может превышать 50% должностного оклада инструктора по физической культур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Доплата за исполнение обязанностей временно отсутствующего работника, устанавливается на период отсутствия работника в связи с: болезнью, отпуском, командировкой и по другим причинам, когда в соответствии с действующим законодательством за ним сохраняется рабочее место (должность).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оплата за исполнение обязанностей временно отсутствующего работника не может превышать 50% должностного оклада инструктора по спор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бязанности временно отсутствующего работника, могут возлагаться на одного или несколь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змер доплат за увеличение объема работы и исполнение обязанностей временно отсутствующего работника и срок, на который они устанавливаются, определяется по соглашению сторон трудового договора с учетом содержания и (или) объема дополнительной работы, но не могут противоречить пунктам 10 и 12 настоящего положения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bookmarkStart w:id="4" w:name="sub_104"/>
      <w:r>
        <w:rPr>
          <w:rFonts w:cs="Arial" w:ascii="Arial" w:hAnsi="Arial"/>
          <w:sz w:val="24"/>
          <w:szCs w:val="24"/>
        </w:rPr>
        <w:t>Стимулирующие  выплаты.</w:t>
      </w:r>
      <w:bookmarkEnd w:id="4"/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Инструкторам по спорту устанавливается ежемесячна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Размер ежемесячной персональной надбавки стимулирующего характера устанавливается распоряжением Главы Администрации Чажемтовского сельского поселения с учетом обеспечения финансовыми средст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Должностной оклад и стимулирующие выплаты, указанные в настоящем Положении, не образуют новый должностной окла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Выплаты стимулирующего характера инструкторам по спорту производятся пропорционально отработанному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Стимулирующая выплата за качество выполняемых работ инструктору по спорту не начисляется, если за отчётный период  инструктор имел дисциплинарное взыск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Стимулирующие выплаты за качество выполняемых работ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Районный коэффициент и процентная надбавка за стаж работы в районах Крайнего Севера и приравненных к ним местностях начисляются на  все виды стимулирующих выпла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Инструкторам по спорту может устанавливаться премия за выполненную работу по итогам работы за квартал,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течение месяца в выполнении особо важных работ и мероприятий.</w:t>
      </w:r>
    </w:p>
    <w:p>
      <w:pPr>
        <w:pStyle w:val="Heading1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пуск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6. В соответствии с Трудовым кодексом РФ инструкторам п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орту муниципального образования «Чажемтовское сельское поселение»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16 календарных дн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59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8:00Z</dcterms:created>
  <dc:creator>пользователь</dc:creator>
  <dc:description/>
  <cp:keywords/>
  <dc:language>en-US</dc:language>
  <cp:lastModifiedBy>User</cp:lastModifiedBy>
  <cp:lastPrinted>2015-03-31T16:23:00Z</cp:lastPrinted>
  <dcterms:modified xsi:type="dcterms:W3CDTF">2023-02-10T05:5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