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1.2024</w:t>
        <w:tab/>
        <w:tab/>
        <w:t>№ 57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проведения антикоррупционной экспертизы нормативных правовых актов Совета Чажемтовского сельского поселения на 2024 год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 и Федеральным законом от 17 июля 2009 года          № 172-ФЗ «Об антикоррупционной экспертизе нормативных правовых актов и проектов нормативных правовых актов», решением Совета Чажемтовского сельского поселения от 26.09.2018 № 44 «Об утверждении Порядка проведения антикоррупционной экспертизы нормативных правовых актов Совета Чажемтовского сельского поселения и их проектов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проведения антикоррупционной экспертизы нормативных правовых актов Совета Чажемтовского сельского поселения на 2024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38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1.2024 № 57</w:t>
      </w:r>
    </w:p>
    <w:p>
      <w:pPr>
        <w:pStyle w:val="Normal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Администрации Чажемтовского сельского поселения на 2024 год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6840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я Совета Чажемтовского сельского поселения, приняты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е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68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1:00Z</dcterms:created>
  <dc:creator>Specel</dc:creator>
  <dc:description/>
  <cp:keywords/>
  <dc:language>en-US</dc:language>
  <cp:lastModifiedBy>User</cp:lastModifiedBy>
  <cp:lastPrinted>2016-10-04T15:00:00Z</cp:lastPrinted>
  <dcterms:modified xsi:type="dcterms:W3CDTF">2024-01-18T02:51:00Z</dcterms:modified>
  <cp:revision>3</cp:revision>
  <dc:subject/>
  <dc:title>СОВЕТ ЧАЖЕМТОВСКОГО СЕЛЬСКОГО ПОСЕЛЕНИЯ</dc:title>
</cp:coreProperties>
</file>