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5.08.2015                           </w:t>
        <w:tab/>
        <w:t>№ 5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 подготовке документации по разработке проекта планировки и проекта межевания территории, для размещения объекта «МН «Александровское - Анжеро-Судженск»,</w:t>
      </w:r>
    </w:p>
    <w:p>
      <w:pPr>
        <w:pStyle w:val="Normal"/>
        <w:ind w:firstLine="540"/>
        <w:jc w:val="center"/>
        <w:rPr/>
      </w:pPr>
      <w:r>
        <w:rPr/>
        <w:t>км 383-км 669, км 479, 71-км 499, 42 Ду 1200. Реконструкция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явления  акционерного общества «Транснефть - Центральная Сибирь» (место нахождение: 634050, г. Томск, ул. Набережная реки Ушайки, 24, ОГРН 1027000867101, ИНН 7017004366, КПП 701701001) о разработке и утверждении проекта планировки и проекта межевания территории, в соответствии со статьёй 45 и статёй 46 Градостроительного кодекса Российской Федера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Подготовить проект планировки и проект межевания территории, для размещения объекта «МН «Александровское - Анжеро-Судженск», км 383-км 669, км 479, 71-км 499, 42 Ду 1200. Реконструкц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комендовать акционерному обществу «Транснефть - Центральная Сибирь» осуществить подготовку проекта планировки и проекта межевания территории, указанного в пункте 1 настоящего распоря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исполнения данного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           </w:t>
        <w:tab/>
        <w:t>В.В. Марь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митрий Андреевич Петров </w:t>
      </w:r>
    </w:p>
    <w:p>
      <w:pPr>
        <w:pStyle w:val="Normal"/>
        <w:jc w:val="both"/>
        <w:rPr/>
      </w:pPr>
      <w:r>
        <w:rPr>
          <w:sz w:val="18"/>
          <w:szCs w:val="18"/>
        </w:rPr>
        <w:t>8 (38 254) 21 53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3:00Z</dcterms:created>
  <dc:creator>Specel</dc:creator>
  <dc:description/>
  <dc:language>en-US</dc:language>
  <cp:lastModifiedBy>Specel</cp:lastModifiedBy>
  <cp:lastPrinted>2015-08-05T12:14:00Z</cp:lastPrinted>
  <dcterms:modified xsi:type="dcterms:W3CDTF">2015-08-05T06:14:00Z</dcterms:modified>
  <cp:revision>4</cp:revision>
  <dc:subject/>
  <dc:title>ГЛАВА ЧАЖЕМТОВСКОГО СЕЛЬСКОГО ПОСЕЛЕНИЯ</dc:title>
</cp:coreProperties>
</file>