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8.05.2019                           </w:t>
        <w:tab/>
        <w:tab/>
        <w:t>№ 57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с 09 мая 2019 года по 13 мая 2019 год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09 мая 2019 года по 13 мая 2019 года, для своевремен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круглосуточное дежурство сотрудников Администрации Чажемтовского сельского поселения в период с 09.05.2019 г. по 13.05.201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график дежурств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В. Чиков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0"/>
          <w:szCs w:val="20"/>
        </w:rPr>
        <w:t>8 (38254)-21531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5.2019 г.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ажемтовского сельского поселения с 09.05.2019 г. по 13.05.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>
          <w:trHeight w:val="12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>
          <w:trHeight w:val="11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9:00Z</dcterms:created>
  <dc:creator>Specel</dc:creator>
  <dc:description/>
  <cp:keywords/>
  <dc:language>en-US</dc:language>
  <cp:lastModifiedBy>Spec</cp:lastModifiedBy>
  <cp:lastPrinted>2018-12-12T14:16:00Z</cp:lastPrinted>
  <dcterms:modified xsi:type="dcterms:W3CDTF">2019-05-08T04:15:00Z</dcterms:modified>
  <cp:revision>3</cp:revision>
  <dc:subject/>
  <dc:title>ГЛАВА ЧАЖЕМТОВСКОГО СЕЛЬСКОГО ПОСЕЛЕНИЯ</dc:title>
</cp:coreProperties>
</file>