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4"/>
          <w:szCs w:val="24"/>
        </w:rPr>
      </w:pPr>
      <w:r>
        <w:rPr>
          <w:sz w:val="24"/>
          <w:szCs w:val="24"/>
        </w:rPr>
        <w:t>14.04.2011</w:t>
        <w:tab/>
        <w:t>№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Чажемто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    утверждении    списка      гражда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ых          на     учет      в   качест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уждающихся    в жилых    помеще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чередное и внеочередное полу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лья по договорам социального най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 основании статей 51, 52, 56, 57    Жилищного кодекса  Российской Федераци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Список граждан, принятых на учет в качестве нуждающихся в жилых помещениях на очередное получение жилья утвердить (приложение № 1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Список граждан, принятых на учет в качестве нуждающихся в жилых помещениях на внеочередное получение жилья утвердить (приложение № 2)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а местного самоуправления  МО «Чажемтовское сельское поселение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                                                                             А.Ф.Медных</w:t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tabs>
          <w:tab w:val="clear" w:pos="708"/>
          <w:tab w:val="left" w:pos="802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02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Чажемтовского сельского поселения</w:t>
      </w:r>
    </w:p>
    <w:p>
      <w:pPr>
        <w:pStyle w:val="Normal"/>
        <w:tabs>
          <w:tab w:val="clear" w:pos="708"/>
          <w:tab w:val="left" w:pos="8021" w:leader="none"/>
        </w:tabs>
        <w:jc w:val="right"/>
        <w:rPr/>
      </w:pPr>
      <w:r>
        <w:rPr>
          <w:sz w:val="22"/>
          <w:szCs w:val="22"/>
        </w:rPr>
        <w:t>от 11.04.2011 года № 57</w:t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21" w:leader="none"/>
        </w:tabs>
        <w:rPr>
          <w:sz w:val="24"/>
          <w:szCs w:val="24"/>
        </w:rPr>
      </w:pPr>
      <w:r>
        <w:rPr>
          <w:sz w:val="24"/>
          <w:szCs w:val="24"/>
        </w:rPr>
        <w:t>Список граждан, принятых на учет в качестве нуждающихся в жилых помещениях</w:t>
      </w:r>
    </w:p>
    <w:p>
      <w:pPr>
        <w:pStyle w:val="Normal"/>
        <w:tabs>
          <w:tab w:val="clear" w:pos="708"/>
          <w:tab w:val="left" w:pos="80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8"/>
        <w:gridCol w:w="892"/>
        <w:gridCol w:w="1800"/>
        <w:gridCol w:w="2520"/>
        <w:gridCol w:w="1080"/>
        <w:gridCol w:w="180"/>
        <w:gridCol w:w="12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b/>
                <w:b/>
              </w:rPr>
            </w:pPr>
            <w:r>
              <w:rPr>
                <w:b/>
              </w:rPr>
              <w:t>Состав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b/>
                <w:b/>
              </w:rPr>
            </w:pPr>
            <w:r>
              <w:rPr>
                <w:b/>
              </w:rPr>
              <w:t>Кол-во комн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b/>
                <w:b/>
              </w:rPr>
            </w:pPr>
            <w:r>
              <w:rPr>
                <w:b/>
              </w:rPr>
              <w:t>Дата принятия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Тамара Петр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ажемто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теранов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Денис Серге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 по инвалид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,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лиоративная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9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Елена Леонт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 по инвалид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, ул. Ленина, 3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Денис Вячеслав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я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, ул. Зеленая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вартир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кович Ольга Никола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, уч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, ул. Зеленая,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вартир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Яна Вячесла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ий, опера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>
                <w:sz w:val="22"/>
                <w:szCs w:val="22"/>
              </w:rPr>
              <w:t>с. Чажемто, ул. Сибирск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вартир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вгения Юр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У «Тогурский д/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зе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Маргарита Никола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У «Тогурский д/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гнаш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Евгений Никола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У «Тогурский д/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гнаш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Дмитрий Виктор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я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гильный Мы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Станислав Александр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ерова Кристина Сергеевн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Чажем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арёва Кристина Анатол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аяс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лова Екатерина Михайл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Брюх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корот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вартир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ова Дарья Алексе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зе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хов Алексей Алексе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Сев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зе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6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Сергей Никола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корот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Василий Михайл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П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крот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. ж/площ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ек Алёна Владимир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«Чажемтовк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корот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уц Светлана Виктор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я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корот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вартир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2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Фаритов Алексей Евгеньевич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уча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с. Старокорот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07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сирот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2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Мельников Егор Георги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с. Старокорот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07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сир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Чигинцев Эдуард Григорь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уча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д. Суг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07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сир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2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Пустовалова Ольга Александр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ИП «Брюх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с. Чажем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общежит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2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пп1 п2 ст 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2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Николаева Наталия Григор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Санаторий «Чажем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с. Чажем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общежит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2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пп1 п2 ст 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2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Дёмин Николай Юрь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уча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с. Суг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09.0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сир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2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Петров Дмитрий Андре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админист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с. Чажем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на кваартир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31.03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2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/>
              <w:t>Осипова Алёна Олеговна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д. Староабрам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31.03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/>
              <w:t>2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/>
              <w:t>Родикова Оксана Семёновна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/>
              <w:t>с. Старокорот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 жил/п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/>
            </w:pPr>
            <w:r>
              <w:rPr/>
              <w:t>01.07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ец Раиса Афанас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Чажемт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. ж/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нкина Татьяна Андре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уг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ых Светлана Иван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уг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 Вячеслав Роман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кова Полина Андре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ов Алексей Василь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Сев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зер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. ж/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уровская Ирина Игоревна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, ОАО «Сибстальконструкция», секрет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Чажемт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. ж/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/>
              <w:t>пп1 п2 ст 57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а Елена Юрьевна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я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уг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. ж/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ыкина Диана Александровна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коротки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ин Андрей Алексеевич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кина Елена Вячеславовна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я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. ж/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ер Нина Васильевна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 по возрас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. ж/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/>
              <w:t>пп1 п2 ст 5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на Светлана Федор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зерно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. ж/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 Ольга Степановна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. ж/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а инвалида ВОВ</w:t>
            </w:r>
          </w:p>
        </w:tc>
      </w:tr>
    </w:tbl>
    <w:p>
      <w:pPr>
        <w:pStyle w:val="Normal"/>
        <w:tabs>
          <w:tab w:val="clear" w:pos="708"/>
          <w:tab w:val="left" w:pos="8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21" w:leader="none"/>
        </w:tabs>
        <w:outlineLvl w:val="0"/>
        <w:rPr/>
      </w:pPr>
      <w:r>
        <w:rPr>
          <w:sz w:val="24"/>
          <w:szCs w:val="24"/>
        </w:rPr>
        <w:t>Список граждан, принятых на учет в качестве нуждающихся в жилых помещениях</w:t>
      </w: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на внеочередное получение жилья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8021" w:leader="none"/>
        </w:tabs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02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Чажемтовского сельского поселения</w:t>
      </w:r>
    </w:p>
    <w:p>
      <w:pPr>
        <w:pStyle w:val="Normal"/>
        <w:tabs>
          <w:tab w:val="clear" w:pos="708"/>
          <w:tab w:val="left" w:pos="8021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1.04.2011 года № 57</w:t>
      </w:r>
    </w:p>
    <w:p>
      <w:pPr>
        <w:pStyle w:val="Normal"/>
        <w:tabs>
          <w:tab w:val="clear" w:pos="708"/>
          <w:tab w:val="left" w:pos="80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8"/>
        <w:gridCol w:w="892"/>
        <w:gridCol w:w="1800"/>
        <w:gridCol w:w="2520"/>
        <w:gridCol w:w="1080"/>
        <w:gridCol w:w="180"/>
        <w:gridCol w:w="126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b/>
                <w:b/>
              </w:rPr>
            </w:pPr>
            <w:r>
              <w:rPr>
                <w:b/>
              </w:rPr>
              <w:t>Состав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b/>
                <w:b/>
              </w:rPr>
            </w:pPr>
            <w:r>
              <w:rPr>
                <w:b/>
              </w:rPr>
              <w:t>Кол-во комна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b/>
                <w:b/>
              </w:rPr>
            </w:pPr>
            <w:r>
              <w:rPr>
                <w:b/>
              </w:rPr>
              <w:t>Дата принятия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а Тамара Петр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Чажемто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Ветеранов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Денис Серге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 по инвалид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,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лиоративная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59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Елена Леонт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 по инвалид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, ул. Ленина, 3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Евгения Юр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У «Тогурский д/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зе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Маргарита Никола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У «Тогурский д/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гнаш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Евгений Никола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У «Тогурский д/д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Игнаш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Дмитрий Виктор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заня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Могильный Мы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Станислав Александр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верова Кристина Сергеевн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 Чажем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марёва Кристина Анатол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аяся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ова Дарья Алексе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Озер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 Сергей Никола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корот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 Василий Михайл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 П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крот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. ж/площ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Фаритов Алексей Евгеньевич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уча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с. Старокорот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07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сирот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Мельников Егор Георги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с. Старокорот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07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сир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Чигинцев Эдуард Григорь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уча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д. Суг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07.10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сир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Пустовалова Ольга Александр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ИП «Брюхан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с. Чажем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общежит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2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пп1 п2 ст 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Николаева Наталия Григорь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Санаторий «Чажемт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с. Чажем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общежит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20.11.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пп1 п2 ст 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Дёмин Николай Юрье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уча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с. Суг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09.02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4"/>
                <w:szCs w:val="24"/>
              </w:rPr>
            </w:pPr>
            <w:r>
              <w:rPr/>
              <w:t>сирота</w:t>
            </w:r>
          </w:p>
        </w:tc>
      </w:tr>
      <w:tr>
        <w:trPr>
          <w:trHeight w:val="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данкина Татьяна Андре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уг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ых Светлана Ивано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уго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шеин Вячеслав Романови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</w:tr>
      <w:tr>
        <w:trPr>
          <w:trHeight w:val="2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ородникова Полина Андреев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уровская Ирина Игоревна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мск, ОАО «Сибстальконструкция», секрет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Чажемто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. ж/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/>
              <w:t>пп1 п2 ст 57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ыкина Диана Александровна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окороткин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ин Андрей Алексеевич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а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ер Нина Васильевна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 по возраст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. ж/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/>
              <w:t>пп1 п2 ст 57</w:t>
            </w:r>
          </w:p>
        </w:tc>
      </w:tr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таева Ольга Степановна</w:t>
            </w:r>
          </w:p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ажемт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. ж/п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а инвалида ВОВ</w:t>
            </w:r>
          </w:p>
        </w:tc>
      </w:tr>
    </w:tbl>
    <w:p>
      <w:pPr>
        <w:pStyle w:val="Normal"/>
        <w:tabs>
          <w:tab w:val="clear" w:pos="708"/>
          <w:tab w:val="left" w:pos="8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21" w:leader="none"/>
        </w:tabs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7:00Z</dcterms:created>
  <dc:creator>Specel</dc:creator>
  <dc:description/>
  <dc:language>en-US</dc:language>
  <cp:lastModifiedBy>Specel</cp:lastModifiedBy>
  <cp:lastPrinted>2011-04-14T16:55:00Z</cp:lastPrinted>
  <dcterms:modified xsi:type="dcterms:W3CDTF">2011-04-18T07:34:00Z</dcterms:modified>
  <cp:revision>15</cp:revision>
  <dc:subject/>
  <dc:title/>
</cp:coreProperties>
</file>