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3.2016 </w:t>
        <w:tab/>
        <w:t xml:space="preserve">                         </w:t>
        <w:tab/>
        <w:t>№ 5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хозяйственного комплекса муниципального образован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жемтовское сельское поселение» к работе в осенне-зимний период 2016 - 2017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устойчивой работы объектов жизнеобеспечения на территории муниципального образования «Чажемтовское сельское поселение» в осенне-зимний период 2016 - 2017 годов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став межведомственной комиссии по подготовке хозяйственного комплекса муниципального образования «Чажемтовское сельское поселение» к работе в осенне-зимний период 2016 - 2017 годов, согласно приложению № 1.</w:t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межведомственной комиссии по подготовке хозяйственного комплекса Чажемтовского сельского поселения к работе в осенне-зимний период 2016 - 2017 годов, согласно приложению № 2.</w:t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мероприятий по подготовке хозяйственного комплекса муниципального образования «Чажемтовское сельское поселение» к работе в осенне-зимний период 2016 - 2017 годов, согласно приложению № 3.</w:t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</w:t>
        <w:tab/>
        <w:t>В.В. Марь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митрий Андреевич Петро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 254) 21 531</w:t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№1 </w:t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ажемт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hanging="0"/>
        <w:rPr/>
      </w:pPr>
      <w:r>
        <w:rPr>
          <w:rFonts w:cs="Times New Roman" w:ascii="Times New Roman" w:hAnsi="Times New Roman"/>
        </w:rPr>
        <w:tab/>
        <w:t>от  18.03.2016 г. № 57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хозяйственного комплек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осенне-зимний период 2016 - 2017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 Владислав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митрий Андр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а Вер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а Алевти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, строительству и земле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Мари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чёту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 Татьяна Серафим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рыгина Ольга Фёд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ветла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стехнадз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ОО «Водоканал-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ОО «Сибтерм-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ажемт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18.03.2016 г. № 5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жведомственной комисс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хозяйственного комплек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осенне-зимний период 2016 - 2017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ведомственная комиссия по подготовке хозяйственного комплекса Чажемтовского сельского поселения к работе в осенне-зимний период 2016 - 2017 годов (далее Комиссия) является совещательным органом, созданным для обеспечения согласованности действий заинтересованных органов местного самоуправления Чажемтовского сельского поселения и хозяйствующих субъектов, действующих на территории Чажемтовского сельского поселения, по вопросам контроля за ходом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Комиссии являются: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взаимодействия деятельности органов местного самоуправления Чажемтовского сельского поселения и заинтересованных организаций по подготовке хозяйственного комплекса Чажемтовского сельского поселения к работе в осенне-зимний период;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сение в установленном порядке предложений по обеспечению выполнения планов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осуществляет следующие функции: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ирует, оценивает и контролирует ход подготовки объектов жизнеобеспечения хозяйственного комплекса Чажемтовского сельского поселения к работе в осенне-зимний период;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контроль за ходом подготовки к работе в осенне-зимний период объектов жизнеобеспечения хозяйственного комплекса Чажемтовского сельского поселения, в том числе с выездами на места;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участие в разработке мер по решению проблем, возникающих при подготовке хозяйственного комплекса Чажемтовского сельского поселения к работе в осенне-зимний период, их финансовому обеспечению, а также по обеспечению эффективности использования  привлекаемых средств;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атривает вопросы создания запасов топлива и аварийных запасов материально-технических ресурсов в сёлах Чажемтовского сельского поселения.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у организаций информацию по вопросам, относящимся к компетенции Комиссии;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слушивать на своих заседаниях представителей соответствующих организаций по вопросам, относящимся к компетенции Комиссии;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Комиссии правомочно, если на нём присутствует не менее половины её член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№ 3 </w:t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ажемт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18.03.2016 г. № 57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хозяйственного комплек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зимний период 2016 - 2017 год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02"/>
        <w:gridCol w:w="180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роприятий по подготовке к работе в осенне-зимний период 2016 - 2017 годов объектов ЖКХ, социальной сферы и жилищного фонда Чажемтовского сельского поселения, подведомственных отрасле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коммунальных услуг, предоставляемых учреждениям, финансируемым за счёт средств бюджета МО «Чажемтовское сельское поселение», в пределах доведённых лимитов бюджет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мониторинга поставок и цен на поставляемые в населённые пункты Чажемтовского сельского поселения топливные ресурсы для нужд ЖКХ и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Чажемтовского сельского поселения в период прохождения отопите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-е,  20-е и 30-е число ежемесячно (во время отопительного пери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к работе в осенне-зимний период объектов ЖКХ, социальной сферы и жилищного фонда населённых пунктов Чажемтовского сельского поселения, подведомственных отрасле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1.09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действующим законодательством осуществление контроля за обеспечением муниципальных газовых котельных резервным топливным хозяйством и наличием резервного топли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1.09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жемтовского сельского поселения совместно с организациями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ЖКХ. Организация взаимодействия Администрации Чажемтовского сельского поселения и организаций для выполнения аварийно-восстановительных работ на объектах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жемтовского сельского поселения совместно с организациями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Департамент модернизации и экономики ЖКХ Администрации Томской обла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ходе подготовки к работе в зимний период, начиная с 15 июня по 1 ноября 2015 го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работе ЖКХ и объектов энергетики в зимних (в период с 1 ноября по 1 апреля) условиях по форме федерального государственного статистического наблюдения № 3-ЖКХ (зима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хождении отопительного периода; сведений о наличии топливных ресурсов для нужд ЖКХ и социальной сф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е число после отчётного пери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е и 15-е число каждого меся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декабр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е число после отчётного пери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-е, 20-е, 30-е число каждого месяца (во время отопительного пери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беспечению источников тепла резервными скважинами, приборами учёта отпускаемой тепловой энергии, линиями электроснабжения, необходимым запасом материально-технических ресурсов, в том числе ёмкостями для подпитки тепловых сетей; дизель 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1.09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жемтовского сельского поселения совместно с организациями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порядке проведение обследований энергетических объектов систем энергоснабжения населённых пунктов с привлечением специализирова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зданию нормативных запасов топлива для теплоснабжающих организаций в соответствии с Инструкцией об организации в Минэнерго России работы по расчёту и обоснованию нормативов создания запасов топлива на электростанциях и котельных, утверждённой Приказом Минэнерго России от 04.09.2008 г. № 6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 запросам исполнительных органов государственной власти Томской области и органов местного самоуправления  муниципальных образований Колпашевского района информации о фактическом наличии топлива для коммунально-бытовых ну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1.09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отопитель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жемтовского сельского поселения совместно с организациями, обеспечивающими энергоснабжение жилищного фонда и  учреждений бюджетной сферы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готовности к работе в зимний период 2016-2017 год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аспортов, актов готовности к отопительному сезону энергоснабжающих организаций с учётом Положения об оценке готовности электро- и теплоснабжающих организаций к работе в осенне-зимний период, утверждённого приказом Минпромэнерго России (б/н от 25.06.2004 г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аспортов готовности к сезонной эксплуатации многоквартирных и жилых домов, паспортов готовности жилищно-эксплуатационных организаций к работе в осенне-зимний период 2016-2017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1.09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жемтовского сельского поселения совместно с организациями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8:00Z</dcterms:created>
  <dc:creator>Specel</dc:creator>
  <dc:description/>
  <dc:language>en-US</dc:language>
  <cp:lastModifiedBy>Specel</cp:lastModifiedBy>
  <cp:lastPrinted>2016-03-17T16:12:00Z</cp:lastPrinted>
  <dcterms:modified xsi:type="dcterms:W3CDTF">2016-03-18T08:08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