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5.2017</w:t>
        <w:tab/>
        <w:tab/>
        <w:t>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ab/>
        <w:t>В соответствии со статьей 47.2 Бюджетного кодекса Российской Федерации, пунктом 2 постановления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rFonts w:cs="Arial" w:ascii="Arial" w:hAnsi="Arial"/>
          <w:b w:val="false"/>
          <w:sz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2.</w:t>
        <w:tab/>
        <w:t xml:space="preserve">Создать Комиссию по рассмотрению вопросов </w:t>
      </w:r>
      <w:r>
        <w:rPr>
          <w:rFonts w:cs="Arial" w:ascii="Arial" w:hAnsi="Arial"/>
        </w:rPr>
        <w:t>о признании безнадежной к взысканию задолженности по платежам в бюджет муниципального образования «Чажемтовское сельское поселение»</w:t>
      </w:r>
      <w:r>
        <w:rPr>
          <w:rFonts w:cs="Arial" w:ascii="Arial" w:hAnsi="Arial"/>
          <w:spacing w:val="2"/>
          <w:shd w:fill="FFFFFF" w:val="clear"/>
        </w:rPr>
        <w:t>, согласно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r>
        <w:rPr>
          <w:rFonts w:cs="Arial" w:ascii="Arial" w:hAnsi="Arial"/>
        </w:rPr>
        <w:t>приложению N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3. Утвердить Положение о комиссии по рассмотрению вопросов </w:t>
      </w:r>
      <w:r>
        <w:rPr>
          <w:rFonts w:cs="Arial" w:ascii="Arial" w:hAnsi="Arial"/>
        </w:rPr>
        <w:t>о признании безнадежной к взысканию задолженности по платежам в бюджет муниципального образования «Чажемтовское сельское поселение»</w:t>
      </w:r>
      <w:r>
        <w:rPr>
          <w:rFonts w:cs="Arial" w:ascii="Arial" w:hAnsi="Arial"/>
          <w:spacing w:val="2"/>
          <w:shd w:fill="FFFFFF" w:val="clear"/>
        </w:rPr>
        <w:t>, согласно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r>
        <w:rPr>
          <w:rFonts w:cs="Arial" w:ascii="Arial" w:hAnsi="Arial"/>
          <w:spacing w:val="2"/>
          <w:shd w:fill="FFFFFF" w:val="clear"/>
        </w:rPr>
        <w:t>приложению N 3</w:t>
      </w:r>
      <w:r>
        <w:rPr>
          <w:rStyle w:val="Appleconvertedspace"/>
          <w:rFonts w:cs="Arial" w:ascii="Arial" w:hAnsi="Arial"/>
          <w:spacing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spacing w:val="2"/>
          <w:shd w:fill="FFFFFF" w:val="clear"/>
        </w:rPr>
        <w:t>4.</w:t>
        <w:tab/>
        <w:t>Признать утратившим силу постановление Администрации Чажемтовского сельского поселения от 18.10.2016 № 229 «</w:t>
      </w: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.</w:t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5.</w:t>
        <w:tab/>
        <w:t xml:space="preserve">Настоящее постановление вступает в силу с даты официального опубликования. </w:t>
      </w:r>
    </w:p>
    <w:p>
      <w:pPr>
        <w:pStyle w:val="Heading1"/>
        <w:ind w:firstLine="705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Heading1"/>
        <w:ind w:firstLine="705"/>
        <w:jc w:val="both"/>
        <w:rPr/>
      </w:pPr>
      <w:r>
        <w:rPr>
          <w:rFonts w:cs="Arial" w:ascii="Arial" w:hAnsi="Arial"/>
          <w:b w:val="false"/>
          <w:sz w:val="24"/>
        </w:rPr>
        <w:t>7.</w:t>
        <w:tab/>
        <w:t>Контроль за исполнением постановления возложить на заместителя Главы поселения по финансово-экономической деятельности Гофман Л.В.</w:t>
      </w:r>
    </w:p>
    <w:p>
      <w:pPr>
        <w:pStyle w:val="Heading1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5.2017 № 5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7.2 Бюджетного кодекса Российской Федерации, пунктом 2 постановления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устанавливает порядок признания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Задолженность по платежам </w:t>
      </w:r>
      <w:r>
        <w:rPr>
          <w:rFonts w:cs="Arial" w:ascii="Arial" w:hAnsi="Arial"/>
        </w:rPr>
        <w:t>в бюджет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 xml:space="preserve"> (не уплаченные в установленный срок административные штрафы и иные платежи, не являющиеся налогами и сборами, таможенными платежами, страховыми взносами) признается безнадежной к взысканию в случае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е банкротом индивидуального предпринимателя –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 муниципального образования «Чажемтовское сельское поселение»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2.1) </w:t>
      </w:r>
      <w:r>
        <w:rPr>
          <w:rFonts w:cs="Arial" w:ascii="Arial" w:hAnsi="Arial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ликвидация организации - плательщика платежей в бюджет в части задолженности по платежам в бюджет муниципального образования «Чажемтовское сельское поселение»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4) </w:t>
      </w:r>
      <w:r>
        <w:rPr>
          <w:rFonts w:cs="Arial" w:ascii="Arial" w:hAnsi="Arial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муниципального образования «Чажемтовское сельское поселение» прошло более пяти лет,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или 4 части 1 статьи 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</w:t>
      </w:r>
      <w:r>
        <w:rPr>
          <w:rFonts w:cs="Arial" w:ascii="Arial" w:hAnsi="Arial"/>
        </w:rPr>
        <w:t xml:space="preserve">бюджет 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и о её списании, являются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бразования «Чажемтовское сельское поселение», подготавливаемая по форме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>согласно Приложению № 1 к Порядку</w:t>
      </w:r>
      <w:r>
        <w:rPr>
          <w:rFonts w:cs="Arial" w:ascii="Arial" w:hAnsi="Arial"/>
        </w:rPr>
        <w:t>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) справка администратора доходов бюджета о принятых мерах по обеспечению взыскания задолженности по платежам в бюджет муниципального образования «Чажемтовское сельское поселение», </w:t>
      </w:r>
      <w:r>
        <w:rPr>
          <w:rFonts w:cs="Arial" w:ascii="Arial" w:hAnsi="Arial"/>
          <w:color w:val="000000"/>
        </w:rPr>
        <w:t>подготавливаемая по форме согласно Приложению № 2 к Порядку</w:t>
      </w:r>
      <w:r>
        <w:rPr>
          <w:rFonts w:cs="Arial" w:ascii="Arial" w:hAnsi="Arial"/>
        </w:rPr>
        <w:t>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>9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или 4 части 1 статьи 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«Об исполнительном производстве»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1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4. В целях подготовки решения о признании безнадежной к взысканию задолженности по платежам в 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комиссия по поступлению и выбытию активов (далее – Комиссия) в течение 5 рабочих дней со дня представления документов, указанных в пункте 3 настоящего Порядка, подтверждающих наличие оснований для принятия решения о признании задолженности по платежам в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ешение Комиссии о признании безнадежной к взысканию задолженности по платежам в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оформляется актом согласно Приложению № 3 к Порядку и содержащим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д классификации доходов бюджетов Российской Федерации, по которому учитывается задолженность по платежам в бюджет муниципального образования «Чажемтовское сельское поселение», его наименов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сумма задолженности по платежам в бюджет муниципального образования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мма задолженности по пеням и штрафам по соответствующим платежам в бюджет муниципального образования «Чажемт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подписи члено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Оформленный Комиссией акт (в двух экземплярах) о признании безнадежной к взысканию задолженности по платежам в бюджет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</w:rPr>
        <w:t>утверждается Главой поселения. Один экземпляр акта с приложением документов передается в бухгалтерию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 Бухгалтерия в течение пяти дней со дня утверждения акта о принятии решения о признании безнадежной к взысканию задолженности по платежам в бюджет </w:t>
      </w:r>
      <w:r>
        <w:rPr>
          <w:rFonts w:cs="Arial" w:ascii="Arial" w:hAnsi="Arial"/>
        </w:rPr>
        <w:t>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Документы прилагаются к журналу операций за соответствующий операционный де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Бухгалтерия на основании акта Комиссии ежегодно ведёт реестр списанной задолженности по платежам в местный бюджет согласно Приложению № 4 к Порядку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TextBodyIndent"/>
        <w:ind w:left="283" w:firstLine="708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TextBodyIndent"/>
        <w:ind w:left="283" w:firstLine="708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з отчетности </w:t>
      </w:r>
      <w:r>
        <w:rPr>
          <w:rFonts w:cs="Arial" w:ascii="Arial" w:hAnsi="Arial"/>
          <w:bCs/>
        </w:rPr>
        <w:t>об учитываемых суммах задолженности по уплате платежей в бюджет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остоянию на «____» __________201___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, ИНН, КПП, Ф.И.О. физического лица, ИНН)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(руб,ко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1329"/>
        <w:gridCol w:w="1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возникновения задолжен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задолжен-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й дол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исполнител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       __________      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наименование должности)               (подпись)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 принятых мерах по обеспечению взыскания задолженности по платежам в бюджет муниципального образования «Чажемтовское сельское поселение» (Код 901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7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изации, Ф.И.О. физического лица (долж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ово-экономической </w:t>
      </w:r>
    </w:p>
    <w:p>
      <w:pPr>
        <w:pStyle w:val="Normal"/>
        <w:rPr/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Cs/>
        </w:rPr>
        <w:t xml:space="preserve">                                           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(подпись)                         (расшифровка подпис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  <w:t xml:space="preserve">          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     _______________      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поселения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признании </w:t>
      </w:r>
      <w:r>
        <w:rPr>
          <w:rFonts w:cs="Arial" w:ascii="Arial" w:hAnsi="Arial"/>
          <w:color w:val="000000"/>
        </w:rPr>
        <w:t>безнадежной к взысканию задолженности по платежам в бюджет муниципального образования «</w:t>
      </w:r>
      <w:r>
        <w:rPr>
          <w:rFonts w:cs="Arial" w:ascii="Arial" w:hAnsi="Arial"/>
          <w:bCs/>
        </w:rPr>
        <w:t>Чажемтовское сельское поселение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901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"____ " _________201__г        </w:t>
        <w:tab/>
        <w:tab/>
        <w:t>с. Чажемто                                      №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лное наименование организации, Ф.И.О. физического лиц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НН, ОГРН, КПП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платеже, по которому возникла задолженност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д дохода местного  бюджета и его полное наименовани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задолженности  _______________________,  в том числе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(руб, коп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долг ___________, пени________________, штрафы_____________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      __________________________          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  ____________________           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______________________       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списанной задолженности по платежам в бюджет муниципального образования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 _________год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Администрация Чажемтовского сельского поселения (Код 901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1134"/>
        <w:gridCol w:w="1418"/>
        <w:gridCol w:w="850"/>
        <w:gridCol w:w="709"/>
        <w:gridCol w:w="8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ание признания задолжен-ности безнадёж-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рганизации, Ф.И.О. физического лица, И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возникновения задолжен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списанной задолжен-ности, всего (руб,коп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-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ово-экономической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жемтов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2D2D2D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от 15.05.2017 № 5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D2D2D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2D2D2D"/>
          <w:spacing w:val="2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D2D2D"/>
          <w:spacing w:val="2"/>
          <w:shd w:fill="FFFFFF" w:val="clear"/>
        </w:rPr>
        <w:t xml:space="preserve">Состав 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Arial" w:hAnsi="Arial"/>
          <w:b/>
        </w:rPr>
        <w:t>муниципального образования «Чажемтов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375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юбовь Викторовна, 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лена Анатольевна, Специалист по делопроизводству и связям с общественностью</w:t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акина Вера Александровна, Управляющий делами  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арина Анатольевна, Специалист по учёту муниципального имуществ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жемтов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2D2D2D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от 15.05.2017 № 5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2D2D2D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2"/>
          <w:sz w:val="22"/>
          <w:szCs w:val="22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bCs/>
          <w:color w:val="2D2D2D"/>
          <w:spacing w:val="2"/>
        </w:rPr>
        <w:t xml:space="preserve">Положение о комиссии по рассмотрению вопросов о признании безнадежной к взысканию задолженности по платежам </w:t>
      </w:r>
      <w:r>
        <w:rPr>
          <w:rFonts w:cs="Arial" w:ascii="Arial" w:hAnsi="Arial"/>
          <w:b/>
          <w:bCs/>
          <w:color w:val="2D2D2D"/>
          <w:spacing w:val="2"/>
          <w:shd w:fill="FFFFFF" w:val="clear"/>
        </w:rPr>
        <w:t xml:space="preserve">в бюджет </w:t>
      </w:r>
      <w:r>
        <w:rPr>
          <w:rFonts w:cs="Arial" w:ascii="Arial" w:hAnsi="Arial"/>
          <w:b/>
        </w:rPr>
        <w:t>муниципального образования «Чажемтовское сельское поселение»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бюдж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омиссия в своей деятельности руководствуется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t xml:space="preserve">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</w:t>
      </w:r>
      <w:r>
        <w:rPr>
          <w:rFonts w:cs="Arial" w:ascii="Arial" w:hAnsi="Arial"/>
        </w:rPr>
        <w:t>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 Основными функциями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1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2 оценка обоснованности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3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) признать задолженность по платежам в бюджет безнадежной к взыскан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 Комиссия имее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1 запрашивать информацию по вопросам, относящимся к компетенции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2 заслушивать представителей плательщиков по вопросам, относящимся к компетенц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 Организация деятельности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1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2 заседание Комиссии является правомочным, если на нем присутствует более половины членов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3 решение Комиссии принимается путем открытого голосования простым большинством голосов от числа членов Комиссии, присутствующих на ее заседа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4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1:00Z</dcterms:created>
  <dc:creator>пользователь</dc:creator>
  <dc:description/>
  <dc:language>en-US</dc:language>
  <cp:lastModifiedBy>User</cp:lastModifiedBy>
  <cp:lastPrinted>2016-10-12T12:33:00Z</cp:lastPrinted>
  <dcterms:modified xsi:type="dcterms:W3CDTF">2020-09-07T08:51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