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4.04.2022</w:t>
        <w:tab/>
        <w:tab/>
        <w:t>№ 58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ополнительных мерах по обеспечению пожарной безопасности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весенне-летний пожароопасный период 202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 исполнение статьи 30 Федерального закона «О пожарной безопасности», в целях предотвращения гибели и травматизма людей, снижения рисков возникновения пожаров на территории населенных пунктов Чажемтовского сельского поселения Колпашевского района Томской области в весенне-летний пожароопасный период 2022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 Руководителям хозяйств, предприятий и организаций всех форм собственности, а также муниципальных учреждений, в срок до 15 мая 2022 год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Очистить проезды и подъезды к зданиям, сооружениям и водоисточник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 Рекомендовать ООО «Водоканал+» (Алешину П. Н.) в срок                      до 15 мая 2022 год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 Жителям поселения рекомендуется у каждого жилого строения устанавливать емкость (бочку) с водой или иметь огнетушитель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4. Специалистам по связям с общественностью Абрамовой С.В.,          Белан Т.С., Зворыгиной О.Ф., специалисту по благоустройству, строительству и землеустройству Рыбаловой А. А. в срок до 15 мая 2022 год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ab/>
        <w:t xml:space="preserve">5. </w:t>
      </w:r>
      <w:r>
        <w:rPr>
          <w:rFonts w:cs="Arial" w:ascii="Arial" w:hAnsi="Arial"/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Arial" w:ascii="Arial" w:hAnsi="Arial"/>
        </w:rPr>
        <w:t>6. 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И.о. Главы поселения</w:t>
        <w:tab/>
        <w:tab/>
        <w:tab/>
        <w:t>О.В. Чиков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01:00Z</dcterms:created>
  <dc:creator>пользователь</dc:creator>
  <dc:description/>
  <cp:keywords/>
  <dc:language>en-US</dc:language>
  <cp:lastModifiedBy>Spec</cp:lastModifiedBy>
  <cp:lastPrinted>2021-04-06T09:26:00Z</cp:lastPrinted>
  <dcterms:modified xsi:type="dcterms:W3CDTF">2022-04-04T04:0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