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21.03.2024                                         </w:t>
        <w:tab/>
        <w:tab/>
        <w:t>№ 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лагоустройстве населенных пунктов Чажемт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10.01.2002 № 7-ФЗ «Об охране окружающей среды», Законом Томской области от 26.12.2008 № 295-ОЗ «Кодекс Томской области об административных правонарушениях», Положением о правилах благоустройства, утвержденным решением Совета Чажемтовского сельского поселения от 31.08.2017 № 2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бъявить двухмесячник по благоустройству территорий населенных пунктов Чажемтовского сельского поселения с 22 апреля 2024 года по 21 июня 2024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ить общий санитарный день по очистке территорий улиц населенных пунктов - пятница каждой недел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лан 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22 апреля 2024 года по 21 июня 2024 года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Рекомендовать коллективам организаций, независимо от организационно-правовых форм, индивидуальным предпринимателям без образования юридического лица, расположенным на территории Чажемтовского сельского поселения, также жителям поселения в установленные сроки принять активное участие по очистке от мусора прилегающих территорий, жилых массивов, внутридомовых территорий, усадеб.</w:t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5. Опубликовать настоящее постановление в Ведомостях органов местного самоуправления Чажемтовского сельского поселения и разместить </w:t>
        <w:br/>
        <w:t>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>О.Г. Даниловский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Чажемтовского сельского</w:t>
        <w:tab/>
        <w:t>поселения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3.2024 № 5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22.04.2024 г. по 21.06.2024 г.</w:t>
      </w:r>
    </w:p>
    <w:tbl>
      <w:tblPr>
        <w:tblW w:w="10173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39"/>
        <w:gridCol w:w="1843"/>
        <w:gridCol w:w="4536"/>
      </w:tblGrid>
      <w:tr>
        <w:trPr>
          <w:trHeight w:val="6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</w:tr>
      <w:tr>
        <w:trPr>
          <w:trHeight w:val="6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сероссийского экологического субботника «Зелен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.05. 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и коллективы предприятий, собственники жилых домов, строений, частные предприниматели.</w:t>
            </w:r>
          </w:p>
        </w:tc>
      </w:tr>
      <w:tr>
        <w:trPr>
          <w:trHeight w:val="20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еженедельного проведения санитарного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ятница каждой недели, с 22.04.2024 г по 21.06.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, собственники жилых домов, строений, частные предприниматели.</w:t>
            </w:r>
          </w:p>
        </w:tc>
      </w:tr>
      <w:tr>
        <w:trPr>
          <w:trHeight w:val="21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циально-экологических акций «Вода России», «Нашим рекам – чистые бере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.06.2024г-07.06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, собственники жилых домов, строений, частные предприниматели.</w:t>
            </w:r>
          </w:p>
        </w:tc>
      </w:tr>
      <w:tr>
        <w:trPr>
          <w:trHeight w:val="13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циально-экологических акций «Сад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.06.2024г-07.06.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, собственники жилых домов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мероприятий по благоустройству территорий с привлечением населения, организаций, учебных, лечебных учреждений, частных предпринимателей, граждан владеющих домами на правах личной собственности и т.д. для проведения уборки и санитарного содержания придомовых, дворовых территорий, газонов, дорог, улиц, пешеходных дорожек, тротуаров от мусора, грязи и прочих отходов с обязательной вывозкой мусора на места временного размещения Т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1.06.2024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редприятий, собственники жилых домов и строений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ить и закрыть водопровод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одцы, люки на инженерных подземных сооружениях и коммуник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07.05.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П «Чажемтовско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дение в порядок выгребных ям, мусорных контейнеров и наружных туал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1.06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ых до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строений.</w:t>
            </w:r>
          </w:p>
        </w:tc>
      </w:tr>
      <w:tr>
        <w:trPr>
          <w:trHeight w:val="6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новление малых архитектурных форм (ремонт, побелка, покра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оров, ворот и огражд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1.06.2024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 Рыбалова А.А, руководители 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ых до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строений.</w:t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квидация несанкционирова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алок в черте населенных пунктов муниципального образования, с обязательной вывозкой мусора на места временного размещения Т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1.05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, собственники жилых домов, строений, частные предприниматели, жильцы домов, находящихся в близ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х свалок.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сбор и вывозку мусора из населенных пунктов и лесных массивов, прилегающих к населенным пунктам поселения,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а временного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1.06.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42:00Z</dcterms:created>
  <dc:creator>пользователь</dc:creator>
  <dc:description/>
  <cp:keywords/>
  <dc:language>en-US</dc:language>
  <cp:lastModifiedBy>User</cp:lastModifiedBy>
  <cp:lastPrinted>2017-01-18T12:20:00Z</cp:lastPrinted>
  <dcterms:modified xsi:type="dcterms:W3CDTF">2024-03-21T04:53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