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>13.06.2018</w:t>
        <w:tab/>
        <w:tab/>
        <w:t>№ 58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Чажемтовского сельского поселения от 29.12.2012 № 174 «О порядке формирования и ведения реестра расходных обязательств муниципального образования «Чажемт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иведения правового акта в соответствие с нормативными правовыми актами Российской Федерации и Томской области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jc w:val="both"/>
        <w:rPr/>
      </w:pPr>
      <w:r>
        <w:rPr/>
        <w:t>Внести в постановление Администрации Чажемтовского сельского поселения от 29.12.2012 № 174 «О порядке формирования и ведения реестра расходных обязательств муниципального образования «Чажемтовское сельское поселение» следующие изменения:</w:t>
      </w:r>
    </w:p>
    <w:p>
      <w:pPr>
        <w:pStyle w:val="Normal"/>
        <w:numPr>
          <w:ilvl w:val="1"/>
          <w:numId w:val="2"/>
        </w:numPr>
        <w:spacing w:before="0" w:after="120"/>
        <w:ind w:left="0" w:firstLine="567"/>
        <w:jc w:val="both"/>
        <w:rPr/>
      </w:pPr>
      <w:r>
        <w:rPr/>
        <w:t xml:space="preserve"> </w:t>
      </w:r>
      <w:r>
        <w:rPr/>
        <w:t>В приложении № 1:</w:t>
      </w:r>
    </w:p>
    <w:p>
      <w:pPr>
        <w:pStyle w:val="Normal"/>
        <w:numPr>
          <w:ilvl w:val="2"/>
          <w:numId w:val="2"/>
        </w:numPr>
        <w:spacing w:before="0" w:after="120"/>
        <w:ind w:left="0" w:firstLine="567"/>
        <w:jc w:val="both"/>
        <w:rPr/>
      </w:pPr>
      <w:r>
        <w:rPr/>
        <w:t>Подпункт а) пункта 6 изложить в следующей редакции:</w:t>
      </w:r>
    </w:p>
    <w:p>
      <w:pPr>
        <w:pStyle w:val="Normal"/>
        <w:spacing w:before="0" w:after="120"/>
        <w:ind w:firstLine="567"/>
        <w:jc w:val="both"/>
        <w:rPr/>
      </w:pPr>
      <w:r>
        <w:rPr/>
        <w:t>«а) наименование полномочия, расходного обязательства»;</w:t>
      </w:r>
    </w:p>
    <w:p>
      <w:pPr>
        <w:pStyle w:val="Normal"/>
        <w:numPr>
          <w:ilvl w:val="2"/>
          <w:numId w:val="2"/>
        </w:numPr>
        <w:spacing w:before="0" w:after="120"/>
        <w:ind w:left="0" w:firstLine="567"/>
        <w:jc w:val="both"/>
        <w:rPr/>
      </w:pPr>
      <w:r>
        <w:rPr/>
        <w:t>Подпункт в) пункта 6 изложить в следующей редакции:</w:t>
      </w:r>
    </w:p>
    <w:p>
      <w:pPr>
        <w:pStyle w:val="Normal"/>
        <w:spacing w:before="0" w:after="120"/>
        <w:ind w:firstLine="567"/>
        <w:jc w:val="both"/>
        <w:rPr/>
      </w:pPr>
      <w:r>
        <w:rPr/>
        <w:t>«в) правовое основание финансового обеспечения полномочия, расходного обязательства муниципального образования;».</w:t>
      </w:r>
    </w:p>
    <w:p>
      <w:pPr>
        <w:pStyle w:val="Normal"/>
        <w:numPr>
          <w:ilvl w:val="2"/>
          <w:numId w:val="2"/>
        </w:numPr>
        <w:spacing w:before="0" w:after="120"/>
        <w:ind w:left="0" w:firstLine="567"/>
        <w:jc w:val="both"/>
        <w:rPr/>
      </w:pPr>
      <w:r>
        <w:rPr/>
        <w:t>В пункте 11 слова «плановый и уточнённый реестры» заменить словом «реестр».</w:t>
      </w:r>
    </w:p>
    <w:p>
      <w:pPr>
        <w:pStyle w:val="Normal"/>
        <w:numPr>
          <w:ilvl w:val="2"/>
          <w:numId w:val="2"/>
        </w:numPr>
        <w:spacing w:before="0" w:after="120"/>
        <w:ind w:left="0" w:firstLine="567"/>
        <w:jc w:val="both"/>
        <w:rPr/>
      </w:pPr>
      <w:r>
        <w:rPr/>
        <w:t>Дополнить пунктом 12 следующего содержания:</w:t>
      </w:r>
    </w:p>
    <w:p>
      <w:pPr>
        <w:pStyle w:val="Normal"/>
        <w:spacing w:before="0" w:after="120"/>
        <w:ind w:firstLine="567"/>
        <w:jc w:val="both"/>
        <w:rPr/>
      </w:pPr>
      <w:r>
        <w:rPr/>
        <w:t>«12. Сформированный реестр расходных обязательств муниципального образования «Чажемтовское сельское поселение» на соответствующий год в электронном виде размещается на официальном сайте органов местного самоуправления муниципального образования «Чажемтовское сельское поселение» в срок до 01 июня соответствующего года».</w:t>
      </w:r>
    </w:p>
    <w:p>
      <w:pPr>
        <w:pStyle w:val="Normal"/>
        <w:numPr>
          <w:ilvl w:val="2"/>
          <w:numId w:val="2"/>
        </w:numPr>
        <w:spacing w:before="0" w:after="120"/>
        <w:ind w:left="0" w:firstLine="567"/>
        <w:jc w:val="both"/>
        <w:rPr/>
      </w:pPr>
      <w:r>
        <w:rPr/>
        <w:t>Приложение к Порядку формирования и ведения реестра расходных обязательств муниципального образования «Чажемтовское сельское поселение» изложить в новой редакции.</w:t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jc w:val="both"/>
        <w:rPr/>
      </w:pPr>
      <w:r>
        <w:rPr/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Глава поселения</w:t>
        <w:tab/>
        <w:t>В.В. Марьин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Любовь Викторовна Гофман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07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>8 (38 254) 21 294</w:t>
      </w:r>
    </w:p>
    <w:p>
      <w:pPr>
        <w:pStyle w:val="31"/>
        <w:spacing w:before="0" w:after="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</w:t>
      </w:r>
    </w:p>
    <w:p>
      <w:pPr>
        <w:pStyle w:val="31"/>
        <w:spacing w:before="0" w:after="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Порядку формирования и ведения реестра</w:t>
      </w:r>
    </w:p>
    <w:p>
      <w:pPr>
        <w:pStyle w:val="31"/>
        <w:spacing w:before="0" w:after="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расходных обязательств муниципального образования</w:t>
      </w:r>
    </w:p>
    <w:p>
      <w:pPr>
        <w:pStyle w:val="31"/>
        <w:spacing w:before="0" w:after="0"/>
        <w:ind w:left="4536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Чажемтовское сельское поселение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естр расходных обязательств муниципального образования «Чажемтовское сельское поселение» на _______ г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лановый) и плановый период ______________</w:t>
      </w:r>
      <w:bookmarkStart w:id="0" w:name="_GoBack"/>
      <w:bookmarkEnd w:id="0"/>
      <w:r>
        <w:rPr/>
        <w:t xml:space="preserve">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8750</wp:posOffset>
                </wp:positionH>
                <wp:positionV relativeFrom="paragraph">
                  <wp:posOffset>635</wp:posOffset>
                </wp:positionV>
                <wp:extent cx="99529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29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1634"/>
                              <w:gridCol w:w="709"/>
                              <w:gridCol w:w="67"/>
                              <w:gridCol w:w="239"/>
                              <w:gridCol w:w="403"/>
                              <w:gridCol w:w="303"/>
                              <w:gridCol w:w="547"/>
                              <w:gridCol w:w="162"/>
                              <w:gridCol w:w="547"/>
                              <w:gridCol w:w="303"/>
                              <w:gridCol w:w="547"/>
                              <w:gridCol w:w="162"/>
                              <w:gridCol w:w="689"/>
                              <w:gridCol w:w="161"/>
                              <w:gridCol w:w="689"/>
                              <w:gridCol w:w="162"/>
                              <w:gridCol w:w="547"/>
                              <w:gridCol w:w="303"/>
                              <w:gridCol w:w="406"/>
                              <w:gridCol w:w="303"/>
                              <w:gridCol w:w="547"/>
                              <w:gridCol w:w="162"/>
                              <w:gridCol w:w="405"/>
                              <w:gridCol w:w="445"/>
                              <w:gridCol w:w="122"/>
                              <w:gridCol w:w="445"/>
                              <w:gridCol w:w="264"/>
                              <w:gridCol w:w="303"/>
                              <w:gridCol w:w="264"/>
                              <w:gridCol w:w="445"/>
                              <w:gridCol w:w="75"/>
                              <w:gridCol w:w="492"/>
                              <w:gridCol w:w="75"/>
                              <w:gridCol w:w="445"/>
                              <w:gridCol w:w="122"/>
                              <w:gridCol w:w="445"/>
                              <w:gridCol w:w="122"/>
                              <w:gridCol w:w="47"/>
                              <w:gridCol w:w="398"/>
                              <w:gridCol w:w="567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3" w:type="dxa"/>
                                  <w:gridSpan w:val="4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вание полномочия, расходного обязательст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авовое основание финансового обеспечения полномочия, расходного обязательст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од расхода по Б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бъем средств на исполнение расход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язательств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убъект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тчетный 20_____ г.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текущий 20__ г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чередной 20__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лановый период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вание, номер и да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омер статьи, (подстатьи), пункта, (подпункта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ата вступления в силу и срок действ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вание, номер и дат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омер статьи (подстатьи), пункта (подпункта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ата вступления в силу, срок действ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вание, номер и да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омер статьи (подстатьи), пункта (подпункта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ата вступления в силу, срок 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твержденные бюджетные назнач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___г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___г.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ные обязательства, возникшие в результате принятия нормативных правовых актов сельского поселения, заключения договоров (соглашений), всего из них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.1.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вопросов местного значения сельского поселения, 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1.1.по перечню, предусмотренному частью 3 статьи 14 Федерального закона от 6 октября 2003 г. № 131-ФЗ «Об общих принципах организации местного самоуправления в Российской Федерации», 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1.1…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1.2. в случаях закрепления законом субъекта Российской Федерации за сельскими поселениями вопросов местного значения из числа вопросов местного значения городского поселения, предусмотренных частью 1 статьи 14 Федерального закона от 6 октября 2003 г. № 131-ФЗ «Об общих принципах организации местного самоуправления в Российской Федерации», 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1.2…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4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.2.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полномочий органов местного самоуправления сельского поселения по решению вопросов местного значения сельского поселения, по перечню, предусмотренному частью 1 статьи 17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ого закона от 6 октября 2003 г. № 131-ФЗ «Об общих принципах организации местного самоуправления в Российской Федерации», 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2…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3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прав на решение вопросов, не отнесенных к вопросам местного значения сельского поселения, 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3.1. по перечню, предусмотренному Федеральным законом от 6 октября 2003 г. № 131-ФЗ «Об общих принципах организации местного самоуправления в Российской Федерации», 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9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3.1…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3.4. по реализации вопросов, не отнесенных к компетенции органов местного самоуправления других муниципальных образований, органов государственной власти и не исключённых из их компетенции федеральными законами и законами субъектов Российской Федерации, 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3.4…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4.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 Федерации, 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4.1. за счет субвенций, предоставленных из федерального бюджета, 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3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4.1…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4.2. за счет субвенций, предоставленных из бюджета субъекта Российской Федерации, 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4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6. Расходные обязательства, возникшие в результате принятия нормативных правовых актов сельского поселения, заключения соглашений, предусматривающих предоставление межбюджетных трансфертов из бюджета сельского поселения другим бюджетам бюджетной системы Российской Федерации, 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7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6.2. по предоставлению иных межбюджетных трансфертов, 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6.2…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того расходные обязательства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7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7pt;height:595.3pt;mso-wrap-distance-left:9pt;mso-wrap-distance-right:9pt;mso-wrap-distance-top:0pt;mso-wrap-distance-bottom:0pt;margin-top:0.05pt;mso-position-vertical-relative:text;margin-left:12.5pt;mso-position-horizontal-relative:text">
                <v:fill opacity="0f"/>
                <v:textbox inset="0in,0in,0in,0in">
                  <w:txbxContent>
                    <w:tbl>
                      <w:tblPr>
                        <w:tblW w:w="156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1634"/>
                        <w:gridCol w:w="709"/>
                        <w:gridCol w:w="67"/>
                        <w:gridCol w:w="239"/>
                        <w:gridCol w:w="403"/>
                        <w:gridCol w:w="303"/>
                        <w:gridCol w:w="547"/>
                        <w:gridCol w:w="162"/>
                        <w:gridCol w:w="547"/>
                        <w:gridCol w:w="303"/>
                        <w:gridCol w:w="547"/>
                        <w:gridCol w:w="162"/>
                        <w:gridCol w:w="689"/>
                        <w:gridCol w:w="161"/>
                        <w:gridCol w:w="689"/>
                        <w:gridCol w:w="162"/>
                        <w:gridCol w:w="547"/>
                        <w:gridCol w:w="303"/>
                        <w:gridCol w:w="406"/>
                        <w:gridCol w:w="303"/>
                        <w:gridCol w:w="547"/>
                        <w:gridCol w:w="162"/>
                        <w:gridCol w:w="405"/>
                        <w:gridCol w:w="445"/>
                        <w:gridCol w:w="122"/>
                        <w:gridCol w:w="445"/>
                        <w:gridCol w:w="264"/>
                        <w:gridCol w:w="303"/>
                        <w:gridCol w:w="264"/>
                        <w:gridCol w:w="445"/>
                        <w:gridCol w:w="75"/>
                        <w:gridCol w:w="492"/>
                        <w:gridCol w:w="75"/>
                        <w:gridCol w:w="445"/>
                        <w:gridCol w:w="122"/>
                        <w:gridCol w:w="445"/>
                        <w:gridCol w:w="122"/>
                        <w:gridCol w:w="47"/>
                        <w:gridCol w:w="398"/>
                        <w:gridCol w:w="567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6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73" w:type="dxa"/>
                            <w:gridSpan w:val="4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именование полномочия, расходного обязательства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авовое основание финансового обеспечения полномочия, расходного обязательства муниципального образовани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од расхода по Б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Объем средств на исполнение расход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язательства</w:t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оссийской Федерации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убъекта Российской Федерации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ниципального образовани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тчетный 20_____ г.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текущий 20__ г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чередной 20__ г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лановый период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именование, номер и дата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омер статьи, (подстатьи), пункта, (подпункта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ата вступления в силу и срок действия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именование, номер и дат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омер статьи (подстатьи), пункта (подпункта)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ата вступления в силу, срок действи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именование, номер и дат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омер статьи (подстатьи), пункта (подпункта)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ата вступления в силу, срок действия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твержденные бюджетные назначения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___г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___г.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.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Расходные обязательства, возникшие в результате принятия нормативных правовых актов сельского поселения, заключения договоров (соглашений), всего из них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5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.1.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вопросов местного значения сельского поселения, 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5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1.1.по перечню, предусмотренному частью 3 статьи 14 Федерального закона от 6 октября 2003 г. № 131-ФЗ «Об общих принципах организации местного самоуправления в Российской Федерации», 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50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1.1…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1.2. в случаях закрепления законом субъекта Российской Федерации за сельскими поселениями вопросов местного значения из числа вопросов местного значения городского поселения, предусмотренных частью 1 статьи 14 Федерального закона от 6 октября 2003 г. № 131-ФЗ «Об общих принципах организации местного самоуправления в Российской Федерации», 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6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1.2…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34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.2.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полномочий органов местного самоуправления сельского поселения по решению вопросов местного значения сельского поселения, по перечню, предусмотренному частью 1 статьи 17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Федерального закона от 6 октября 2003 г. № 131-ФЗ «Об общих принципах организации местного самоуправления в Российской Федерации», 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8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2…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3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прав на решение вопросов, не отнесенных к вопросам местного значения сельского поселения, 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9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3.1. по перечню, предусмотренному Федеральным законом от 6 октября 2003 г. № 131-ФЗ «Об общих принципах организации местного самоуправления в Российской Федерации», 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9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3.1…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3.4. по реализации вопросов, не отнесенных к компетенции органов местного самоуправления других муниципальных образований, органов государственной власти и не исключённых из их компетенции федеральными законами и законами субъектов Российской Федерации, 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3.4…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4.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 Федерации, 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3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4.1. за счет субвенций, предоставленных из федерального бюджета, 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3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4.1…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4.2. за счет субвенций, предоставленных из бюджета субъекта Российской Федерации, 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4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6. Расходные обязательства, возникшие в результате принятия нормативных правовых актов сельского поселения, заключения соглашений, предусматривающих предоставление межбюджетных трансфертов из бюджета сельского поселения другим бюджетам бюджетной системы Российской Федерации, 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7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6.2. по предоставлению иных межбюджетных трансфертов, 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8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6.2…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того расходные обязательства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7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«___» ______________ 20___г.   ________________________________________________    _________________    _______________________</w:t>
      </w:r>
    </w:p>
    <w:p>
      <w:pPr>
        <w:pStyle w:val="Normal"/>
        <w:ind w:left="4500"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(наименование должности руководителя)                                        (подпись)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077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8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/>
      <w:ind w:hanging="400"/>
      <w:jc w:val="both"/>
    </w:pPr>
    <w:rPr>
      <w:spacing w:val="4"/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МУ Обычный стиль"/>
    <w:basedOn w:val="Normal"/>
    <w:qFormat/>
    <w:pPr>
      <w:autoSpaceDE w:val="false"/>
      <w:ind w:firstLine="709"/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14:00Z</dcterms:created>
  <dc:creator>пользователь</dc:creator>
  <dc:description/>
  <cp:keywords/>
  <dc:language>en-US</dc:language>
  <cp:lastModifiedBy>Spec</cp:lastModifiedBy>
  <cp:lastPrinted>2018-06-13T12:24:00Z</cp:lastPrinted>
  <dcterms:modified xsi:type="dcterms:W3CDTF">2018-06-13T05:24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