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01.06.2018                           </w:t>
        <w:tab/>
        <w:tab/>
        <w:t>№ 58/1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/>
      </w:pPr>
      <w:r>
        <w:rPr/>
        <w:t>О назначении публичных слушаний по проекту внесения изменений в генеральный план муниципального образования «Чажемтовского сельского поселения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решением Совета Чажемтовского сельского поселения от 28.03.2018 г. № 25 «Об утверждении Порядка организации и проведения публичных слушаний в муниципальном образовании «Чажемтовское сельское поселение», статьёй 14 Устава Чажемтовского сельского поселения,  и в целях изучения и учета мнения населения муниципального образования «Чажемтовское сельское поселение», рассмотрев проект внесения изменений в генеральный план муниципального образования «Чажемтовское сельское поселение» утвержденного решением совета Чажемтовского сельского поселения от 08.11.2013 г. № 73 «Об утверждении Генерального плана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/>
        <w:t>1. Провести по инициативе Администрации Чажемтовского сельского поселения публичные слушания по рассмотрению проекта внесения изменений в генеральный план муниципального образования «Чажемтовского сельского поселения»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2. Назначить проведение публичных слушаний по рассмотрению проекта внесения изменений в генеральный план муниципального образования «Чажемтовского сельского поселения» на 31 июля 2018 года в 16.00 часов по местному времени по адресу: Томская область, Колпашевский район, село Чажемто, улица Ленина, 24, кабинет 7.  </w:t>
      </w:r>
    </w:p>
    <w:p>
      <w:pPr>
        <w:pStyle w:val="Normal"/>
        <w:spacing w:before="0" w:after="120"/>
        <w:ind w:firstLine="540"/>
        <w:jc w:val="both"/>
        <w:rPr/>
      </w:pPr>
      <w:r>
        <w:rPr/>
        <w:t>3. Управляющему делами Администрации Чажемтовского сельского поселения Симакиной В.А. обеспечить возможность ознакомления граждан с поселения» на официальном сайте органов местного самоуправления Чажемтовского сельского поселения в сети «Интернет»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/>
        <w:t>4. Ознакомиться с демонстрационными материалами проекта внесения изменений в генеральный план муниципального образования «Чажемтовского сельского поселения», указанном в п. 1 настоящего распоряжения и получить иную информацию, необходимую для участия в публичных слушаниях, можно в каб. № 1, 7 здания Администрации Чажемтовского сельского поселения по адресу: Томская область, Колпашевский район, село Чажемто, улица Ленина, 24, кабинет 1, 7, понедельник - пятница с 08.00 до 13.00 и с 14.00 до 17.00 часов по местному времени.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/>
        <w:t>5. Предложения по проекту внесения изменений в генеральный план муниципального образования «Чажемтовского сельского поселения» вносятся в порядке, определенном решением Совета Чажемтовского сельского поселения от 28.03.2018 г. № 25 «Об утверждении Порядка организации и проведения публичных слушаний в муниципальном образовании «Чажемтовское сельское поселение». Заявления от желающих выступить на публичных слушаниях принимаются по адресу: Томская область, Колпашевский район, село Чажемто, улица Ленина, 24, кабинет 7, понедельник - пятница с 08.00 до 13.00 и с 14.00 до 17.00 часов по местному времени.</w:t>
      </w:r>
    </w:p>
    <w:p>
      <w:pPr>
        <w:pStyle w:val="Normal"/>
        <w:spacing w:before="0" w:after="120"/>
        <w:ind w:firstLine="426"/>
        <w:jc w:val="both"/>
        <w:rPr/>
      </w:pPr>
      <w:r>
        <w:rPr/>
        <w:t>6. Опубликовать настоящее распоряжение в Ведомостях органов местного самоуправления Чажемтовского сельского поселения и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rPr/>
      </w:pPr>
      <w:r>
        <w:rPr/>
        <w:t xml:space="preserve">Глава поселения                                                               </w:t>
        <w:tab/>
        <w:t xml:space="preserve">В. В. Марьин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02:00Z</dcterms:created>
  <dc:creator>Specel</dc:creator>
  <dc:description/>
  <cp:keywords/>
  <dc:language>en-US</dc:language>
  <cp:lastModifiedBy>Spec</cp:lastModifiedBy>
  <cp:lastPrinted>2018-07-06T10:03:00Z</cp:lastPrinted>
  <dcterms:modified xsi:type="dcterms:W3CDTF">2018-07-06T03:04:00Z</dcterms:modified>
  <cp:revision>4</cp:revision>
  <dc:subject/>
  <dc:title>ГЛАВА ЧАЖЕМТОВСКОГО СЕЛЬСКОГО ПОСЕЛЕНИЯ</dc:title>
</cp:coreProperties>
</file>