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3.08.2015                           </w:t>
        <w:tab/>
        <w:t>№ 5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«День села Чажемто»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ланом проведения мероприятий МБУ «Чажемтовский СКДЦ»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Провести мероприятие – «День села Чажемто» по адресу: Томская область, Колпашевский район, с. Чажемто, ул. Школьная (стадион), начало мероприятия 29.08.2015 в 17</w:t>
      </w:r>
      <w:r>
        <w:rPr>
          <w:vertAlign w:val="superscript"/>
        </w:rPr>
        <w:t>00</w:t>
      </w:r>
      <w:r>
        <w:rPr/>
        <w:t>, окончание мероприятия 29.08.2015 в21</w:t>
      </w:r>
      <w:r>
        <w:rPr>
          <w:vertAlign w:val="superscript"/>
        </w:rPr>
        <w:t>00</w:t>
      </w:r>
      <w:r>
        <w:rPr/>
        <w:t xml:space="preserve">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Организатор мероприятия – МБУ «Чажемтовский СКДЦ» в лице директора И.В. Моисеевой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я заместителя главы поселения по вопросам ЖКХ, строительства, землепользования, благоустройства и хозяйственной деятельности Администрации Чажемтовского сельского поселения Петрова Д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Организатор мероприят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Обеспечить присутствие на месте проведения мероприятий медицинского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Рекомендовать начальнику МО МВД России «Колпашевский», подполковнику полиции Шаринскому А.А.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Обеспечить охрану общественного порядка во время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-сайте Чажемт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           </w:t>
        <w:tab/>
        <w:t>В.В. Марь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1:00Z</dcterms:created>
  <dc:creator>Specel</dc:creator>
  <dc:description/>
  <dc:language>en-US</dc:language>
  <cp:lastModifiedBy>Specel</cp:lastModifiedBy>
  <cp:lastPrinted>2015-08-13T12:14:00Z</cp:lastPrinted>
  <dcterms:modified xsi:type="dcterms:W3CDTF">2015-08-13T06:15:00Z</dcterms:modified>
  <cp:revision>6</cp:revision>
  <dc:subject/>
  <dc:title>ГЛАВА ЧАЖЕМТОВСКОГО СЕЛЬСКОГО ПОСЕЛЕНИЯ</dc:title>
</cp:coreProperties>
</file>