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ЧАЖЕМТОВСКОГО СЕЛЬСКОГО ПОСЕЛЕНИЯ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rPr/>
      </w:pPr>
      <w:r>
        <w:rPr/>
        <w:t xml:space="preserve">27.04.2016                           </w:t>
        <w:tab/>
        <w:t>№ 58</w:t>
      </w:r>
    </w:p>
    <w:p>
      <w:pPr>
        <w:pStyle w:val="Normal"/>
        <w:tabs>
          <w:tab w:val="clear" w:pos="708"/>
          <w:tab w:val="left" w:pos="644" w:leader="none"/>
        </w:tabs>
        <w:jc w:val="center"/>
        <w:rPr/>
      </w:pPr>
      <w:r>
        <w:rPr/>
        <w:t>с. Чажемто</w:t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О проведении массового мероприятия в честь празднования 71-годовщины Победы</w:t>
      </w:r>
    </w:p>
    <w:p>
      <w:pPr>
        <w:pStyle w:val="Normal"/>
        <w:rPr/>
      </w:pPr>
      <w:r>
        <w:rPr/>
        <w:t>в Великой Отечественной войне, в селе Чажемто Колпашев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вязи с подготовкой к проведению праздничного мероприятия в честь празднования 71-годовщины Победы в Великой Отечественной войне, в селе Чажемто Колпашев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ровести мероприятие – празднование 71-годовщины Победы в Великой Отечественной войне в селе Чажемто по адресу: Томская область, Колпашевский район, село Чажемто, улица Ленина, начало мероприятия 09 мая 2016 года в 10.45 по местному времени, окончание мероприятия: 09 мая 2016 года в 23.00 по местному времени (далее Мероприят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рганизатор мероприятия – МБУ «Центр культуры и досуга» Чажемтовский центр досуга в лице заведующей Моисеевой И.В. (далее Организато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Назначить ответственным представителем от Администрации Чажемтовского сельского поселения по вопросу взаимодействия с ОМВД России по Колпашевскому району, УМВД России по Томской области в обеспечении общественного порядка и безопасности граждан при проведении Мероприятия заместителя Главы Чажемтовского сельского поселения по вопросам ЖКХ, строительства, землепользования, благоустройства и хозяйственной деятельности Петрова Д. 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рганизатор мероприятия обязан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4.1. Обеспечить уборку территории на месте проведения Мероприятия до его начала и в течение суток с момента его окончани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4.2. Обеспечить присутствие на месте проведения мероприятий медицинского работник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4.3. Довести до населения через СМИ информацию о временном перекрытии транспортного движения с указанием даты, времени и ме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Рекомендовать начальнику ОМВД России по Колпашевскому району, УМВД России по Томской области, подполковнику полиции Руденко В. С.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5.1. Обеспечить охрану общественного порядка во время проведения Мероприяти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5.2. Перекрыть движение автомобильного транспорта по улице Ленина в селе Чажемто, от здания № 18 (ПО «Чажемтовское») до жилого дома № 30, 09 мая 2016 года с 10.30 до 23.00 по местному вре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публиковать настоящее распоряж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Глава поселения                                                                     </w:t>
        <w:tab/>
        <w:t>В.В.Марьин</w:t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3:47:00Z</dcterms:created>
  <dc:creator>Specel</dc:creator>
  <dc:description/>
  <dc:language>en-US</dc:language>
  <cp:lastModifiedBy>Specel</cp:lastModifiedBy>
  <cp:lastPrinted>2016-04-25T15:24:00Z</cp:lastPrinted>
  <dcterms:modified xsi:type="dcterms:W3CDTF">2016-04-27T03:47:00Z</dcterms:modified>
  <cp:revision>3</cp:revision>
  <dc:subject/>
  <dc:title>ГЛАВА ЧАЖЕМТОВСКОГО СЕЛЬСКОГО ПОСЕЛЕНИЯ</dc:title>
</cp:coreProperties>
</file>