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06.08.2024</w:t>
        <w:tab/>
        <w:tab/>
        <w:t>№ 5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оведении аукциона на право заключения договора аренды земельного участка, расположенного по адресу: Российская Федерация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омская область, Колпашевский муниципальный район, </w:t>
      </w:r>
      <w:r>
        <w:rPr>
          <w:rFonts w:cs="Arial" w:ascii="Arial" w:hAnsi="Arial"/>
          <w:bCs/>
          <w:color w:val="000000"/>
        </w:rPr>
        <w:t>Чажемтовское сельское поселение</w:t>
      </w:r>
      <w:r>
        <w:rPr>
          <w:rFonts w:cs="Arial" w:ascii="Arial" w:hAnsi="Arial"/>
        </w:rPr>
        <w:t xml:space="preserve">,с. Чажемто, ул. Кириченко, земельный участок 23/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39.11, 39.12 Земельного Кодекса Российской Федерации, Выписки из Единого государственного реестра недвижимости об основных характеристиках и зарегистрированных правах на объект недвижимости, от 29.07.2024, собственность 70:08:0100035:2304-70/055/2024-5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существить продажу на аукционе права на заключение договора аренды на земельный участок из земель населенных пунктов общей площадью 10 000 кв. м., с кадастровым номером 70:08:0100035:2304, расположенный по адресу: Российская Федерация, Томская область, Колпашевский муниципальный район, </w:t>
      </w:r>
      <w:r>
        <w:rPr>
          <w:rFonts w:cs="Arial" w:ascii="Arial" w:hAnsi="Arial"/>
          <w:bCs/>
          <w:color w:val="000000"/>
        </w:rPr>
        <w:t>Чажемтовское сельское поселение,</w:t>
      </w:r>
      <w:r>
        <w:rPr>
          <w:rFonts w:cs="Arial" w:ascii="Arial" w:hAnsi="Arial"/>
        </w:rPr>
        <w:t xml:space="preserve"> с. Чажемто, ул. Кириченко, земельный участок 23/2, вид разрешенного использования: складские площадки.</w:t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становить при этом, что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- начальный размер арендной платы определяется в соответствии с п. 14 ст. 39.11 ЗК РФ – 11,9 % от рыночной стоимости, на момент проведения аукциона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 - «шаг аукциона» устанавливается в размере 3% начального размера арендной платы, указанный в пункте 1.1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 - задаток для участия в аукционе устанавливается в размере 20% начального размера арендной платы, указанный в пункте 1.1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 - срок аренды 10 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постановления оставляю за собой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О.Г. Данил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А. Милован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8(38254)2169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Pcenter">
    <w:name w:val="pcenter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26:00Z</dcterms:created>
  <dc:creator>Specel</dc:creator>
  <dc:description/>
  <cp:keywords/>
  <dc:language>en-US</dc:language>
  <cp:lastModifiedBy>User</cp:lastModifiedBy>
  <cp:lastPrinted>2019-04-23T15:34:00Z</cp:lastPrinted>
  <dcterms:modified xsi:type="dcterms:W3CDTF">2024-08-06T07:03:00Z</dcterms:modified>
  <cp:revision>4</cp:revision>
  <dc:subject/>
  <dc:title>ГЛАВА ЧАЖЕМТОВСКОГО СЕЛЬСКОГО ПОСЕЛЕНИЯ</dc:title>
</cp:coreProperties>
</file>