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2012            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дготовке хозяйственного комплекса МО «Чажемтовское сельское поселение» к работе в осенне-зимний период 2012-201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Губернатора Томской области от 17.01.2012 г.        № 3-р «О подготовке хозяйственного комплекса Томской области к работе в осенне-зимний период 2012-2013 годов», постановлением Администрации Колпашевского района от 13.02.2012 г. № 133 «О подготовке хозяйственного комплекса Колпашевского района к работе в осенне-зимний период 2012-2013 годов», а так же с целью обеспечения устойчивой работы объектов жизнеобеспечения на территории Чажемтовского сельского поселения в осенне-зимний период 2012-2013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Состав межведомственной комиссии по подготовке хозяйственного комплекса Чажемтовского сельского поселения к работе в осенне-зимний период 2012-2013 годов, согласно приложению №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о межведомственной комиссии по подготовке хозяйственного комплекса Чажемтовского сельского поселения к работе в осенне-зимний период 2012-2013 годов, согласно приложению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мероприятий по подготовке хозяйственного комплекса Чажемтовского сельского поселения к работе в осенне-зимний период 2012-2013 годов, согласно приложению № 3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   Д.А. Петр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  <w:t>Приложение №1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27.04.2012 № 58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осенне-зимний период 2012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ых Андрей Фёдоро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Андрееви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а Ольга Серге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ё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 Татьяна Серафим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рыгина Ольга Фёдо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Светлана Владимиров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Ростехнадзо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Энерг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ОО «Сибтерм-Эксплуатация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 2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27.04.2012 № 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осенне-зимний период 2012-201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ая комиссия по подготовке хозяйственного комплекса Чажемтовского сельского поселения к работе в осенне-зимний период 2012-2013 годов (далее Комиссия) является совещательным органом, созданным для обеспечения согласованности действий заинтересованных органов местного самоуправления Чажемтовского сельского поселения и хозяйствующих субъектов, действующих на территории Чажемтовского сельского поселения, по вопросам контроля за ходом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взаимодействия деятельности органов местного самоуправления Чажемтовского сельского поселения и заинтересованных организаций по подготовке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Чажемтовского сельского поселения к работе в осенне-зимний пери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осуществл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нализирует, оценивает и контролирует ход подготовки объектов жизнеобеспечения хозяйственного комплекса Чажемтовского сельского поселения к работе в осенне-зимний пери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за ходом подготовки к работе в осенне-зимний период объектов жизнеобеспечения хозяйственного комплекса Чажемтовского сельского поселения, в том числе с выездами на мес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участие в разработке мер по решению проблем, возникающих при подготовке хозяйственного комплекса Чажемтовского сельского поселения к работе в осенне-зимний период, их финансовому обеспечению, а также по обеспечению эффективности использования  привлекаемых средст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ссматривает вопросы создания запасов топлива и аварийных запасов материально-технических ресурсов в сёлах Чажемт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информацию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ть на своих заседаниях представителей соответствующих организаций по вопросам, относящимся к компетенции Комисс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влекать для участия в работе Комиссии представителей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седание Комиссии правомочно, если на нём присутствует не менее половины её член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№ 3 к постановлению</w:t>
      </w:r>
    </w:p>
    <w:p>
      <w:pPr>
        <w:pStyle w:val="Normal"/>
        <w:ind w:firstLine="540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от  27.04.2012 № 58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хозяйственного комплекса Чажемтовского сельского поселения к работе в зимний период 2011-2012 го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02"/>
        <w:gridCol w:w="1800"/>
        <w:gridCol w:w="25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мероприятий по подготовке к работе в осенне-зимний период 2012-2013 годов объектов ЖКХ, социальной сферы и жилищного фонда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коммунальных услуг, предоставляемых учреждениям, финансируемым за счёт средств бюджета МО «Чажемтовское сельское поселение», в пределах доведённых лимитов бюджет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я мониторинга поставок и цен на поставляемые в населённые пункты Чажемтовского сельского поселения топливные ресурсы для нужд ЖКХ и социальн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Чажемтовского сельского поселения в период прохож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 20-е и 30-е число ежемесячно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дготовкой к работе в осенне-зимний период объектов ЖКХ, социальной сферы и жилищного фонда населённых пунктов Чажемтовского сельского поселения, подведомственных отраслей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действующим законодательством осуществление контроля за обеспечением газовых котельных резервным топливным хозяйством и наличием резервного топли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. Организация взаимодействия Администрации Чажемтовского сельского поселения и организаций для выполнения аварийно-восстановительных работ на объектах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Департамент модернизации и экономики ЖКХ Администрации Томской обла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ходе подготовки к работе в зимний период, начиная с 15 июня по 1 ноября 2012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боте ЖКХ и объектов энергетики в зимних (в период с 1 ноября по 1 апреля) условиях по форме федерального государственного статистического наблюдения № 3-ЖКХ (зим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хождении отопительного периода; сведений о наличии топливных ресурсов для нужд ЖКХ и социальной сф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-е и 15-е число каждого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(2 декабр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-е число после отчётн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-е, 20-е, 30-е число каждого месяца (во время отопитель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обеспечению источников тепла резервными скважинами, приборами учёта отпускаемой тепловой энергии, линиями электроснабжения, необходимым запасом материально-технических ресурсов, в том числе ёмкостями для подпитки тепловых сетей; дизель 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 порядке проведение обследований энергетических объектов систем энергоснабжения населённых пунктов с привлечением специализирова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нормативных запасов топлива для теплоснабжающих организаций в соответствии с Инструкцией об организации в Минэнерго России работы по расчёту и обоснованию нормативов создания запасов топлива на электростанциях и котельных, утверждённой Приказом Минэнерго России от 04.09.2008 г. №»6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запросам исполнительных органов государственной власти Томской области и органов местного самоуправления  муниципальных образований Колпашевского района информации о фактическом наличии топлива для коммунально-бытовых нуж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отопитель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жемтовского сельского поселения совместно с организациями, обеспечивающими энергоснабжение жилищного фонда и  учреждений бюджетной сферы Чажемтовского сельского посел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готовности к работе в зимний период 2012-2013 го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аспортов, актов готовности к отопительному сезону энергоснабжающих организаций с учётом Положения об оценке готовности электро- и теплоснабжающих организаций к работе в осенне-зимний период, утверждённого приказом Минпромэнерго России (б/н от 25.06.2004 г.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паспортов готовности к сезонной эксплуатации многоквартирных и жилых домов, паспортов готовности жилищно-эксплуатационных организаций к работе в осенне-зимний период 2012-2013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до 01.09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Чажемтовского сельского поселения совместно с организациями ЖК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50:00Z</dcterms:created>
  <dc:creator>Specel</dc:creator>
  <dc:description/>
  <dc:language>en-US</dc:language>
  <cp:lastModifiedBy>Specel</cp:lastModifiedBy>
  <cp:lastPrinted>2012-04-28T10:06:00Z</cp:lastPrinted>
  <dcterms:modified xsi:type="dcterms:W3CDTF">2012-04-28T03:07:00Z</dcterms:modified>
  <cp:revision>5</cp:revision>
  <dc:subject/>
  <dc:title/>
</cp:coreProperties>
</file>