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0.04.2020</w:t>
        <w:tab/>
        <w:tab/>
        <w:t>№ 58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полнительных мерах по обеспечению пожарной безопасности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весенне-летний пожароопасный период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20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 Руководителям хозяйств, предприятий и организаций всех форм собственности, а также муниципальных учреждений, в срок до 15 мая 2020 год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Очистить проезды и подъезды к зданиям, сооружениям и водоисточник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Рекомендовать ООО «Водоканал + » (Алешину П. Н.) в срок до 15 мая 2020 год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Жителям поселения 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4. 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 в срок до 15 мая 2020 год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</w:rPr>
        <w:tab/>
        <w:t xml:space="preserve">5. </w:t>
      </w:r>
      <w:r>
        <w:rPr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 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И.о. Главы поселения</w:t>
        <w:tab/>
        <w:tab/>
        <w:tab/>
        <w:t>О.В. Чиков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6:00Z</dcterms:created>
  <dc:creator>пользователь</dc:creator>
  <dc:description/>
  <cp:keywords/>
  <dc:language>en-US</dc:language>
  <cp:lastModifiedBy>Spec</cp:lastModifiedBy>
  <cp:lastPrinted>2020-04-20T16:47:00Z</cp:lastPrinted>
  <dcterms:modified xsi:type="dcterms:W3CDTF">2020-04-20T09:4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