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.04.2011 г.</w:t>
        <w:tab/>
        <w:t xml:space="preserve">        № 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   порядке    расходования      иных         межбюджет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ансфертов    на     поощрение    поселенческих    команд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вовавших     в     4-й   зимней        межпоселенче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артакиаде в с. Копыловка, из бюджета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  «Колпашевский     район»    в    2011    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Распоряжением Администрации Колпашевского района от 28.03.2011 г. № 235 «О распределении средств иных межбюджетных трансфертов на поощрение поселенческих команд, участвовавших в 4-й зимней межпоселенченской спартакиаде в с. Копыловка, из бюджета муниципального образования «Колпашевский район» в 2011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Установить, что средства  иных межбюджетных трансфертов   на поощрение поселенческих команд, участвовавших в 4-й зимней межпоселенченской спартакиаде в с. Копыловка, (далее – ИМБТ), направляются на поощрение спортсменов команды, занявшей 2–е общекомандное место, в объеме 40 000 руб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ьзовании средств ИМБТ  направляется в порядке и сроки, установленные отделом бухгалтерского учёта и отчетности  Администрации Колпашевского района в срок до 01.07.2011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использованные по целевому назначению средства ИМБТ подлежат возврату  в бюджет муниципального образования «Колпашевский район» в срок до 10.07.2011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целевым использованием ИМБТ возложить на заместителя Главы поселения по финансово-экономической деятельности Л.В.Гофман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аспоряжение в Ведомостях органов местного самоуправления Чажемт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В. Гофман</w:t>
      </w:r>
    </w:p>
    <w:p>
      <w:pPr>
        <w:pStyle w:val="Normal"/>
        <w:rPr/>
      </w:pPr>
      <w:r>
        <w:rPr/>
        <w:t>2129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13:00Z</dcterms:created>
  <dc:creator>Specel</dc:creator>
  <dc:description/>
  <dc:language>en-US</dc:language>
  <cp:lastModifiedBy>Specel</cp:lastModifiedBy>
  <cp:lastPrinted>2011-04-14T17:16:00Z</cp:lastPrinted>
  <dcterms:modified xsi:type="dcterms:W3CDTF">2011-04-14T10:16:00Z</dcterms:modified>
  <cp:revision>5</cp:revision>
  <dc:subject/>
  <dc:title/>
</cp:coreProperties>
</file>