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1.07.2012  г.                     </w:t>
        <w:tab/>
        <w:t xml:space="preserve">           №  59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95" w:hanging="0"/>
        <w:jc w:val="both"/>
        <w:rPr/>
      </w:pPr>
      <w:r>
        <w:rPr/>
        <w:t>О проведении внеплановой</w:t>
        <w:tab/>
        <w:t xml:space="preserve"> проверки соблюдения земе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ёй 72 Земельного кодекса Российской Федерации, решением Совета Чажемтовского сельского поселения от 22.11.2011 г. № 225 «Об утверждении Положения о порядке организации и осуществления муниципального земельного контроля на территории муниципального образования «Чажемтовское сельское поселение», на основании заявления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1. Направить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митрия Андреевича для проведения проверки соблюдения земельного законодательства на земельном участке, расположенном по адресу: Томская область, Колпашевский район, село Чажемто, улица Береговая, 9, общая площадь земельного участка 4005 кв. м., кадастровый номер 70:08:0100035:181.</w:t>
      </w:r>
    </w:p>
    <w:p>
      <w:pPr>
        <w:pStyle w:val="Normal"/>
        <w:ind w:firstLine="540"/>
        <w:jc w:val="both"/>
        <w:rPr/>
      </w:pPr>
      <w:r>
        <w:rPr/>
        <w:t>2. Установить дату начала проведения проверки 12 июля 2012 г., дату окончания проверки - не позднее 11 сентября 2012 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6:00Z</dcterms:created>
  <dc:creator>Specel</dc:creator>
  <dc:description/>
  <cp:keywords/>
  <dc:language>en-US</dc:language>
  <cp:lastModifiedBy>Олег</cp:lastModifiedBy>
  <cp:lastPrinted>2012-07-11T18:08:00Z</cp:lastPrinted>
  <dcterms:modified xsi:type="dcterms:W3CDTF">2012-07-26T07:53:00Z</dcterms:modified>
  <cp:revision>6</cp:revision>
  <dc:subject/>
  <dc:title/>
</cp:coreProperties>
</file>