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6.2013                                                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 утверждении графика разработки прогно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- экономического развития Чажем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и  проекта бюджета муниципального образования  «Чажемтовское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формирования бюджета муниципального образования «Чажемтовское сельское поселение» на 2014 год и прогноза социально- экономического  развития Чажемтовского сельского поселения  на 2014 – 2016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график разработки прогноза социально- экономического развития Чажемтовского сельского поселения и проекта бюджета на 2014 год (далее- график)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 Контроль за выполнением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публиковать настоящее распоряжение в Ведомостях органов местного самоуправления Чажемтовского сельского посе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</w:t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жемт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от 28.06.2013г. №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прогноза социально- экономического развития Чажемтовского сельского поселения и проекта бюджета Чажемтовского сельского поселения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3"/>
        <w:gridCol w:w="2081"/>
        <w:gridCol w:w="1538"/>
        <w:gridCol w:w="16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рогноза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 с приложением пояснительной записки, оформленной в строгом соответствии с методическими рекомендациями Департамента экономики  Администрации Томской области по разработке данного прогноз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 приватизации (продажи) муниципального имущества МО «Чажемтовское сельское поселение» на 2014 год и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4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доходов в 2013 году и прогноз на 2014 год (с приложением расчётов) в разрезе видов администрируемых  доходных источников МО «Чажемтовское сельское поселе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доходов в 2013 году и прогноз на 2014 год (с приложением расчётов) по видам администрируемых неналоговых до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налоговых и неналоговых доходов в 2013 году и уточненный прогноз на 2014 год и плановый период 2015-2016 годы налоговых и неналоговых доходов в разрезе  доходных источ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 текущий финансовый год и прогноз доходов от оказания казенными учреждениями платных услуг на 2014 год и плановый период 2015-2016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Чажемтовский СКДЦ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2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латы на 2014 год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9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об общей площади жилого фонда поселения (с учетом ветхого) по состоянию на 1 января  текущего финансового года (кв.м.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ой категории по строительству, благоустройству и землеустрой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5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капитального, текущего ремонта, реконструкции в 2013 году с указанием суммы и видов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,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ведомственных целевых программ на 2014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долгосрочных  целевых программ на 2014 год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натуральных показателей тепловой энергии, электроэнергии, водопотребления и водоотведения в учреждений на 2014 год и предоставление уточненных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лимитов штатной численности работников учреждений МО «Чажемтовское сельское  поселение» на 2014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и обоснования по расходам главных распорядителей бюджетных средств  на  выполнение действующих и принимаемых обязательств за счет средств бюджета МО «Чажемтовское сельское поселение» на 2014 год (в разрезе подведомственных учрежд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прогнозных данных по расходам по классификации: разделам, подразделам, целевым статьям, видам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Чажемтовский СКДЦ»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ы расходных обязательств на плановый пери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 установленные УФЭ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главных распорядителей бюджетных средств предельных объемов ассигнований на  выполнение действующих и принимаемых обязательств на 2014 год по разделам функциональной классификации расходов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Чажемтовский СКДЦ»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 год и прогноза на очередной финансовый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МО «Чажемтовское сельское поселение» на 2014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октября 2013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Совета Чажемтовского сельского поселения «Об утверждении бюджета МО «Чажемтовское сельское поселение» на 2014 год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реднесрочного финансового плана МО «Чажемтовское сельское поселение» на 2014 год и плановый период и подготовка проекта постановления Администрации Чажемтовского сельского поселения об его утвержд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но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8:00Z</dcterms:created>
  <dc:creator>Specel</dc:creator>
  <dc:description/>
  <dc:language>en-US</dc:language>
  <cp:lastModifiedBy>Specel</cp:lastModifiedBy>
  <cp:lastPrinted>2013-07-02T08:32:00Z</cp:lastPrinted>
  <dcterms:modified xsi:type="dcterms:W3CDTF">2013-07-02T01:35:00Z</dcterms:modified>
  <cp:revision>5</cp:revision>
  <dc:subject/>
  <dc:title/>
</cp:coreProperties>
</file>