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5.04.2011г                       № 59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писании с баланса              имущества, </w:t>
      </w:r>
    </w:p>
    <w:p>
      <w:pPr>
        <w:pStyle w:val="Normal"/>
        <w:rPr/>
      </w:pPr>
      <w:r>
        <w:rPr/>
        <w:t>находящегося   в                собственности</w:t>
      </w:r>
    </w:p>
    <w:p>
      <w:pPr>
        <w:pStyle w:val="Normal"/>
        <w:rPr/>
      </w:pPr>
      <w:r>
        <w:rPr/>
        <w:t>муниципального                   образования</w:t>
      </w:r>
    </w:p>
    <w:p>
      <w:pPr>
        <w:pStyle w:val="Normal"/>
        <w:rPr/>
      </w:pPr>
      <w:r>
        <w:rPr/>
        <w:t xml:space="preserve">«Чажемтовское сельское        поселение», </w:t>
      </w:r>
    </w:p>
    <w:p>
      <w:pPr>
        <w:pStyle w:val="Normal"/>
        <w:rPr/>
      </w:pPr>
      <w:r>
        <w:rPr/>
        <w:t>переданного  в оперативное  управление</w:t>
      </w:r>
    </w:p>
    <w:p>
      <w:pPr>
        <w:pStyle w:val="Normal"/>
        <w:rPr/>
      </w:pPr>
      <w:r>
        <w:rPr/>
        <w:t>МУ «Чажемтовский СКДЦ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ях более эффективного использования имущества, на основа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Чажемтовское сельское поселение», утвержденного  решением Совета Чажемтовского сельского поселения от 16.12.2008г  № 60 (в редакции Совета Чажемтовского сельского поселения от 28.07.2009г № 106, от 28.04.2010г № 150, от 09.06.2010г № 159), в связи с непригодностью к дальнейшему использова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Согласовать муниципальному учреждению «Чажемтовский сельский культурно-досуговый центр» списание с баланса имущества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Указанные в п.1 настоящего постановления мероприятия осуществить директору муниципального учреждения «Чажемтовский сельский культурно-досуговый центр» И. В. Моисевой  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Опубликовать постановл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 выполнением постановления возложить на специалиста по учету муниципального имущества М. А. Ча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А.Ф.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Чажемт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т 15.04.2011 №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сновных средств, подлежащих списанию 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У « Чажемтовский сельский культурно-досуговый цент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518"/>
        <w:gridCol w:w="1417"/>
        <w:gridCol w:w="1372"/>
        <w:gridCol w:w="13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 0000000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а городош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>
                <w:lang w:val="en-US"/>
              </w:rPr>
              <w:t>06</w:t>
            </w:r>
            <w:r>
              <w:rPr/>
              <w:t>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0000000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комплек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0000000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б/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есо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1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48:00Z</dcterms:created>
  <dc:creator>Specel</dc:creator>
  <dc:description/>
  <dc:language>en-US</dc:language>
  <cp:lastModifiedBy>Specel</cp:lastModifiedBy>
  <cp:lastPrinted>2011-04-15T09:53:00Z</cp:lastPrinted>
  <dcterms:modified xsi:type="dcterms:W3CDTF">2011-04-15T02:53:00Z</dcterms:modified>
  <cp:revision>5</cp:revision>
  <dc:subject/>
  <dc:title/>
</cp:coreProperties>
</file>