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09.06.2014                                </w:t>
        <w:tab/>
        <w:t>№ 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комиссии по отбору кандидатур для занесения на Доску Поч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Руководствуясь Положением «О Доске Почета Чажемтовского сельского поселения», утвержденного решением Совета Чажемтовского сельского поселения от 26.02.2008 года № 19, для решения вопроса о кандидатурах для занесения на Доску Почета, в связи с кадровыми перестановка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читать утратившим силу постановление Администрации Чажемтовского сельского поселения от 25.08.2008 № 69 «О комиссии по отбору кандидатур для занесения на Доску Почета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ледующий состав комиссии по отбору кандидатур для занесения на Доску Поч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3029"/>
        <w:gridCol w:w="4999"/>
      </w:tblGrid>
      <w:tr>
        <w:trPr>
          <w:trHeight w:val="58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0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ьин Владислав Викторович 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Чажемтовского сельского поселения </w:t>
            </w:r>
          </w:p>
        </w:tc>
      </w:tr>
      <w:tr>
        <w:trPr>
          <w:trHeight w:val="58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ова Светлана Владимировна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по связям с общественностью  </w:t>
            </w:r>
          </w:p>
        </w:tc>
      </w:tr>
      <w:tr>
        <w:trPr>
          <w:trHeight w:val="58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ан Татьян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афимовна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по связям с общественностью  </w:t>
            </w:r>
          </w:p>
        </w:tc>
      </w:tr>
      <w:tr>
        <w:trPr>
          <w:trHeight w:val="5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ворыгина Ольг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н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по связям с общественностью  </w:t>
            </w:r>
          </w:p>
        </w:tc>
      </w:tr>
      <w:tr>
        <w:trPr>
          <w:trHeight w:val="5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инвальд Татьяна Эдуардовна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 по делопроизводству и связям с общественностью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4"/>
          <w:szCs w:val="24"/>
        </w:rPr>
        <w:t xml:space="preserve">Глава поселения                                           </w:t>
        <w:tab/>
        <w:t>В.В. Марь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12:00Z</dcterms:created>
  <dc:creator>Man</dc:creator>
  <dc:description/>
  <dc:language>en-US</dc:language>
  <cp:lastModifiedBy>Specel</cp:lastModifiedBy>
  <cp:lastPrinted>2014-06-09T12:21:00Z</cp:lastPrinted>
  <dcterms:modified xsi:type="dcterms:W3CDTF">2014-06-09T05:42:00Z</dcterms:modified>
  <cp:revision>5</cp:revision>
  <dc:subject/>
  <dc:title>АДМИНИСТРАЦИЯ ЧАЖЕМТОВСКОГО СЕЛЬСКОГО ПОСЕЛЕНИЯ КОЛПАШЕВСКОГО РАЙОНА ТОМСКОЙ ОБЛАСТИ</dc:title>
</cp:coreProperties>
</file>