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spacing w:lineRule="auto" w:line="360"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23.04.2019</w:t>
        <w:tab/>
        <w:tab/>
        <w:tab/>
        <w:tab/>
        <w:tab/>
        <w:tab/>
        <w:tab/>
        <w:tab/>
        <w:tab/>
        <w:tab/>
        <w:tab/>
        <w:t>№ 59</w:t>
      </w:r>
    </w:p>
    <w:p>
      <w:pPr>
        <w:pStyle w:val="Normal"/>
        <w:spacing w:before="480" w:after="0"/>
        <w:jc w:val="center"/>
        <w:rPr/>
      </w:pPr>
      <w:r>
        <w:rPr>
          <w:rFonts w:cs="Arial" w:ascii="Arial" w:hAnsi="Arial"/>
        </w:rPr>
        <w:t>Об утверждении плана-графика проведения контрольных мероприятий при осуществлении внутреннего муниципального финансового контроля в муниципальном образовании «Чажемтовское сельское поселение» на 2019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существления внутреннего муниципального финансового контроля в муниципальном образовании «Чажемтовское сельское поселение», руководствуясь постановлением Администрации Чажемтовского сельского поселения от 09.10.2015 № 261 «Об утверждении Порядка осуществления Администрацией Чажемтовского сельского поселения полномочий по внутреннему муниципальному финансовому контролю в муниципальном образовании «Чажемтовское сельское поселение», постановлением Администрации Чажемтовского сельского поселения от 06.07.2018 № 97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в муниципальном образовании «Чажемтовское сельское поселени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лан-график проведения контрольных мероприятий при осуществлении внутреннего муниципального финансового контроля в муниципальном образовании «Чажемтовское сельское поселение» на 2019 год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поселения по финансово-экономической деятельности Л.В. Гофм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.В. Гофма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129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«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Администрации Чажемт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4.2019 № 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лан–график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оведения контрольных мероприятий при осуществлении внутреннего муниципального финансового контроля в муниципальном образовании «Чажемтовское сельское поселение» на 2019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2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808"/>
        <w:gridCol w:w="2610"/>
        <w:gridCol w:w="1710"/>
        <w:gridCol w:w="1635"/>
        <w:gridCol w:w="2325"/>
      </w:tblGrid>
      <w:tr>
        <w:trPr>
          <w:trHeight w:val="5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нтрольного мероприяти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верк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емый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ставле-ния отчета о результатах мероприят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ниторинг реализации ведомственной целевой программы «Размещение в средствах массовой информации нормативно – правовых актов органов местного самоуправления на 2019 год» по итогам полугодия 2019 год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фман Л.В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57" w:hanging="0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Style13"/>
                <w:rFonts w:cs="Arial" w:ascii="Arial" w:hAnsi="Arial"/>
              </w:rPr>
              <w:t>Проверка соответствия поставленного товара, выполненной работы (ее результата) или оказанной услуги условиям контракта, а также соответствия их использования целям осуществления закупки за 1 квартал 2019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Администрация Чажемтовского сельского поселения,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нко Я.А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37:00Z</dcterms:created>
  <dc:creator>User</dc:creator>
  <dc:description/>
  <cp:keywords/>
  <dc:language>en-US</dc:language>
  <cp:lastModifiedBy>Spec</cp:lastModifiedBy>
  <cp:lastPrinted>2019-04-25T21:10:00Z</cp:lastPrinted>
  <dcterms:modified xsi:type="dcterms:W3CDTF">2019-04-29T02:27:00Z</dcterms:modified>
  <cp:revision>4</cp:revision>
  <dc:subject/>
  <dc:title> </dc:title>
</cp:coreProperties>
</file>