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.04.2020 </w:t>
        <w:tab/>
        <w:t>№  59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ероприятиях по защите населенных пунктов Чажемтовского сельского поселения от природных пожаров в 2020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защиты населённых пунктов муниципального образования «Чажемтовское сельское поселение» от природных пожаров и предотвращения чрезвычайных ситуаций на территории поселения в пожароопасный период 2020 года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лан организационно-технических мероприятий по усилению организации пожарной безопасности на объектах и в населенных пунктах Чажемтовского сельского поселения в пожароопасный период 2020 года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ам по связям с общественностью Абрамовой С.В., Белан Т.С., Зворыгиной О.Ф., специалисту по благоустройству, строительству и землеустройству Рыбаловой А. А., руководителям организаций поселения, в срок до 15 мая 2020 года проанализировать состояние дел на подведомственных территориях в области предупреждения и ликвидации пожаров в населенных пун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миссии по ЧС и ПБ Чажемтовского сельского поселения обеспечить координацию деятельности всех структур поселения в выполнении плана организационно-технических мероприятий по усилению организации пожарной безопасности на объектах и в населенных пунктах поселения, обратить при этом особое внимание на организацию оперативной обработки и анализ поступающей информации, а также на обеспечение широкого информирования населения о проводимых в поселении мероприятий по предупреждению возникновения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Arial" w:ascii="Arial" w:hAnsi="Arial"/>
          <w:color w:val="000000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Контроль за ис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Чикова О. 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И.о.Главы поселения</w:t>
        <w:tab/>
        <w:tab/>
        <w:tab/>
        <w:t xml:space="preserve">    О.В. 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079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300" w:leader="none"/>
        </w:tabs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7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6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4962"/>
        <w:jc w:val="right"/>
        <w:rPr/>
      </w:pPr>
      <w:r>
        <w:rPr>
          <w:rFonts w:cs="Arial" w:ascii="Arial" w:hAnsi="Arial"/>
        </w:rPr>
        <w:t xml:space="preserve">постановлением Администрации Чажемтовского сельского поселения </w:t>
      </w:r>
    </w:p>
    <w:p>
      <w:pPr>
        <w:pStyle w:val="Normal"/>
        <w:ind w:firstLine="57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>20.04.2020 № 59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t>организационно-технических мероприятий по усилению пожарной безопасности на объектах и в населенных пунктах Чажемтовского сельского поселения в пожароопасный период 2020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01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060"/>
        <w:gridCol w:w="1636"/>
        <w:gridCol w:w="2710"/>
      </w:tblGrid>
      <w:tr>
        <w:trPr>
          <w:trHeight w:val="7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сполн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работка местных территориальных и объектовых планов мероприятий, связанных с наступлением весенне-летнего пожароопасного сезона, издание соответствующих приказов и распоряжений, в том числе предусматривающих запрещение бесконтрольных сельскохозяйственных пожогов, пожогов травы, сжигания мусора в черте населенных пунктов и на территории организаций, назначение должностных лиц, ответственных за соблюдение норм и требований правил пожарной безопасности, проведение опашки населенных пунктов и подведомственных структурных подразделений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5.20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оселен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й</w:t>
            </w:r>
          </w:p>
        </w:tc>
      </w:tr>
      <w:tr>
        <w:trPr>
          <w:trHeight w:val="13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вопросов состояния дел в области пожарной безопасности на подведомственной территории на заседании КЧС и ПБ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5.20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ЧС и ПБ поселения</w:t>
            </w:r>
          </w:p>
        </w:tc>
      </w:tr>
      <w:tr>
        <w:trPr>
          <w:trHeight w:val="16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 каждом населенном пункте поселения проверки готовности пожарных постов к пожароопасному сезону и оснащение данных сил необходимым набором первичных средств пожаротуш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г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5.20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поселения - Чиков О. В., специалисты по связям с общественностью - Белан Т.С., Абрамова С.В., Зворыгина О.Ф.</w:t>
            </w:r>
          </w:p>
        </w:tc>
      </w:tr>
      <w:tr>
        <w:trPr>
          <w:trHeight w:val="19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чистку территории населённых пунктов от сгораемого мусора и сухой трав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5.20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благоустройству, строительству и землеустройству – Рыбаловой А. А., специалисты по связям с общественностью - Белан Т.С., Абрамова С.В., Зворыгина О.Ф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счистки дорог, подъездов к зданиям и сооружениям в целях беспрепятственного прохождения пожарной и другой техники для тушения пожар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благоустройству, строительству и землеустройству – Рыбалова А.А., специалисты по связям с общественностью - Белан Т.С., Абрамова С.В., Зворыгина О.Ф.</w:t>
            </w:r>
          </w:p>
        </w:tc>
      </w:tr>
      <w:tr>
        <w:trPr>
          <w:trHeight w:val="11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йдов по пресечению нарушений требований правил пожарной безопасности на территории населенных пунктов Чажемтовского сель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поселения - Чиков О. В., специалисты по связям с общественностью - Белан Т.С., Абрамова С.В., Зворыгина О.Ф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ой работы с населением, в том числе размещение на официальном сайте муниципального образования Чажемтовского сельского поселе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5.20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поселения - Чиков О. 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07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47:00Z</dcterms:created>
  <dc:creator>пользователь</dc:creator>
  <dc:description/>
  <cp:keywords/>
  <dc:language>en-US</dc:language>
  <cp:lastModifiedBy>Spec</cp:lastModifiedBy>
  <cp:lastPrinted>2020-04-20T16:48:00Z</cp:lastPrinted>
  <dcterms:modified xsi:type="dcterms:W3CDTF">2020-04-20T09:48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