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2.2012 г.                         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   утверждении     перечня    и     объем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      на      организацию     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    мероприятий     по  рабо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   детьми  и   молодежью  за   счет  сред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   муниципального      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ажемтовское       сельское         поселение» </w:t>
      </w:r>
    </w:p>
    <w:p>
      <w:pPr>
        <w:pStyle w:val="Normal"/>
        <w:jc w:val="both"/>
        <w:rPr/>
      </w:pPr>
      <w:r>
        <w:rPr>
          <w:sz w:val="24"/>
          <w:szCs w:val="24"/>
        </w:rPr>
        <w:t>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Чажемтовского сельского поселения от 24.05.2007г. № 110 «Об утверждении Положения «Об организации и осуществлении мероприятий с детьми и молодежью на территории муниципального образования «Чажемтовское сельское поселен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еречень и объемы финансирования на организацию и осуществление мероприятий  по работе с детьми и молодежью за счет средств бюджета муниципального образования  «Чажемтовское сельское поселение» на 2012 год»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нтроль за исполнением распоряжения возложить на заместителя Главы поселения по финансово – экономической деятельности Л.В. Гофм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данное распоряжение в Ведомостях органов местного 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</w:t>
        <w:tab/>
        <w:tab/>
        <w:tab/>
        <w:t>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ы Администрации Чажемтовского сельского поселения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 01.02.2012г.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бъемы финансирования  мероприятий по работе с детьми и молодежью за счет средств муниципального образования «Чажемтовское сельское поселение» н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843"/>
        <w:gridCol w:w="7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го неба милый свет».                      Конкурс художественного слова, возрастная категория 7- 13, 14 -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35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3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етства – развлекательная программа  ко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13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(2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. Митинг, посвященный Дню памяти и ско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ки, цветы (3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молодые» конкурсно- развлекательные программы  посвященные Дню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 (12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и молодежного творчества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7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3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(1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и молодежного творчества «Красота спасет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25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7:00Z</dcterms:created>
  <dc:creator>Specel</dc:creator>
  <dc:description/>
  <dc:language>en-US</dc:language>
  <cp:lastModifiedBy>Specel</cp:lastModifiedBy>
  <dcterms:modified xsi:type="dcterms:W3CDTF">2012-02-01T10:51:00Z</dcterms:modified>
  <cp:revision>5</cp:revision>
  <dc:subject/>
  <dc:title/>
</cp:coreProperties>
</file>