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9.01.2013г.                       № 5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норматива стоимости 1 кв.м </w:t>
      </w:r>
    </w:p>
    <w:p>
      <w:pPr>
        <w:pStyle w:val="Normal"/>
        <w:jc w:val="center"/>
        <w:rPr/>
      </w:pPr>
      <w:r>
        <w:rPr/>
        <w:t xml:space="preserve">общей площади жилья по муниципальному образованию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», на основании заключения специалиста № 528/12 от 09 января 2013 года индивидуального предпринимателя Балкового Александра Юрьевича  «Оценка транспорта и собствен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Утвердить норматив средней рыночной стоимости 1 кв.м общей площади жилья на первое полугодие 2013 года по муниципальному образованию «Чажемтовское сельское поселение» в размере 9922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   Контроль  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7:00Z</dcterms:created>
  <dc:creator>Specel</dc:creator>
  <dc:description/>
  <dc:language>en-US</dc:language>
  <cp:lastModifiedBy>Specel</cp:lastModifiedBy>
  <cp:lastPrinted>2013-01-18T15:30:00Z</cp:lastPrinted>
  <dcterms:modified xsi:type="dcterms:W3CDTF">2013-01-18T09:30:00Z</dcterms:modified>
  <cp:revision>5</cp:revision>
  <dc:subject/>
  <dc:title/>
</cp:coreProperties>
</file>