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7.01.2023                       </w:t>
        <w:tab/>
        <w:tab/>
        <w:t>№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знании утратившими силу распоряжения Администрации Чажемтовского сельского поселения</w:t>
      </w:r>
    </w:p>
    <w:p>
      <w:pPr>
        <w:pStyle w:val="Normal"/>
        <w:ind w:right="43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атьей 4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Признать утратившими силу следующие распоряжения Администрации Чажемт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14.05.2010 № 52 «Об утверждении Порядка составления и ведения кассового плана бюджета МО «Чажемтовское сельское поселение»»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12.2020 № 125 «О внесении изменений в распоряжение Администрации Чажемтовского сельского поселения от 14.05.2010 № 52 «Об утверждении Порядка составления и ведения кассового плана бюджета МО «Чажемтовское сельское поселение»»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03.2014 № 23 «Об утверждении Порядка исполнения бюджета МО «Чажемтовское сельское поселение» по расходам и источникам финансирования дефицита»;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3058" w:leader="none"/>
          <w:tab w:val="left" w:pos="4253" w:leader="none"/>
          <w:tab w:val="left" w:pos="5529" w:leader="none"/>
          <w:tab w:val="left" w:pos="581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01.2016 № 8 «</w:t>
      </w:r>
      <w:r>
        <w:rPr>
          <w:rFonts w:cs="Arial" w:ascii="Arial" w:hAnsi="Arial"/>
          <w:spacing w:val="-8"/>
        </w:rPr>
        <w:t xml:space="preserve">Об </w:t>
      </w:r>
      <w:r>
        <w:rPr>
          <w:rFonts w:cs="Arial" w:ascii="Arial" w:hAnsi="Arial"/>
          <w:spacing w:val="-1"/>
        </w:rPr>
        <w:t xml:space="preserve">утверждении Порядка </w:t>
      </w:r>
      <w:r>
        <w:rPr>
          <w:rFonts w:cs="Arial" w:ascii="Arial" w:hAnsi="Arial"/>
        </w:rPr>
        <w:t xml:space="preserve">составления и ведения сводной бюджетной росписи бюджета муниципального образования «Чажемтовское сельское поселение» и бюджетных росписей главных распорядителей бюджетных средств (главных </w:t>
      </w:r>
      <w:r>
        <w:rPr>
          <w:rFonts w:cs="Arial" w:ascii="Arial" w:hAnsi="Arial"/>
          <w:spacing w:val="-2"/>
        </w:rPr>
        <w:t xml:space="preserve">администраторов </w:t>
      </w:r>
      <w:r>
        <w:rPr>
          <w:rFonts w:cs="Arial" w:ascii="Arial" w:hAnsi="Arial"/>
          <w:spacing w:val="-1"/>
        </w:rPr>
        <w:t xml:space="preserve">источников </w:t>
      </w:r>
      <w:r>
        <w:rPr>
          <w:rFonts w:cs="Arial" w:ascii="Arial" w:hAnsi="Arial"/>
          <w:spacing w:val="-2"/>
        </w:rPr>
        <w:t xml:space="preserve">финансирования </w:t>
      </w:r>
      <w:r>
        <w:rPr>
          <w:rFonts w:cs="Arial" w:ascii="Arial" w:hAnsi="Arial"/>
        </w:rPr>
        <w:t>дефицита бюджета)»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1.02.2021 № 12 «О внесении изменений в распоряжение Администрации Чажемтовского сельского поселения от 27.01.2016 № 8 «Об утверждении Порядка составления и ведения сводной бюджетной росписи бюджета муниципального образования «Чажемтовское сельское поселение» и бюджетных росписей главных распорядителей бюджетных средств (главных администраторов источников финансирования дефицита бюджета)»;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3058" w:leader="none"/>
          <w:tab w:val="left" w:pos="4253" w:leader="none"/>
          <w:tab w:val="left" w:pos="5529" w:leader="none"/>
          <w:tab w:val="left" w:pos="581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.02.2021 № 11 «Об утверждении Порядка составления, утверждения и ведения бюджетных смет казенных учреждений, подведомственных Администрации Чажемтов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2. Настоящее распоряж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-7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6315" w:leader="none"/>
        </w:tabs>
        <w:spacing w:before="120" w:after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А.А. Иванов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макина В. А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26:00Z</dcterms:created>
  <dc:creator>Specel</dc:creator>
  <dc:description/>
  <cp:keywords/>
  <dc:language>en-US</dc:language>
  <cp:lastModifiedBy>Spec</cp:lastModifiedBy>
  <cp:lastPrinted>2022-10-06T14:23:00Z</cp:lastPrinted>
  <dcterms:modified xsi:type="dcterms:W3CDTF">2023-01-18T04:2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