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1.08.2013  </w:t>
        <w:tab/>
        <w:tab/>
        <w:tab/>
        <w:tab/>
        <w:tab/>
        <w:tab/>
        <w:tab/>
        <w:tab/>
        <w:tab/>
        <w:tab/>
        <w:tab/>
        <w:t>№  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Cs w:val="24"/>
        </w:rPr>
        <w:t>О</w:t>
      </w:r>
      <w:r>
        <w:rPr>
          <w:rStyle w:val="Emphasis"/>
          <w:i w:val="false"/>
          <w:szCs w:val="24"/>
        </w:rPr>
        <w:t xml:space="preserve">б   установлении          антикоррупционных </w:t>
      </w:r>
    </w:p>
    <w:p>
      <w:pPr>
        <w:pStyle w:val="Normal"/>
        <w:jc w:val="both"/>
        <w:rPr/>
      </w:pPr>
      <w:r>
        <w:rPr>
          <w:rStyle w:val="Emphasis"/>
          <w:i w:val="false"/>
          <w:szCs w:val="24"/>
        </w:rPr>
        <w:t>стандартов в нормотворческой деятельности</w:t>
      </w:r>
    </w:p>
    <w:p>
      <w:pPr>
        <w:pStyle w:val="Normal"/>
        <w:jc w:val="both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4"/>
        </w:rPr>
        <w:t>В</w:t>
      </w:r>
      <w:r>
        <w:rPr>
          <w:szCs w:val="24"/>
        </w:rPr>
        <w:t xml:space="preserve"> </w:t>
      </w:r>
      <w:r>
        <w:rPr>
          <w:rStyle w:val="Emphasis"/>
          <w:i w:val="false"/>
          <w:szCs w:val="24"/>
        </w:rPr>
        <w:t>целях установления антикоррупционных стандартов в нормотворче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bookmarkStart w:id="0" w:name="sub_2"/>
      <w:bookmarkEnd w:id="0"/>
      <w:r>
        <w:rPr>
          <w:rStyle w:val="Emphasis"/>
          <w:i w:val="false"/>
          <w:szCs w:val="24"/>
        </w:rPr>
        <w:t>1. Установить, что антикоррупционные стандарты нормотворческой деятельности - установленная единая система запретов, ограничений и дозволений, применяемых в процессе нормотворческой деятельности в органах местного самоуправления Чажемтовского сельского поселения, обеспечивающая предупреждение коррупц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4"/>
        </w:rPr>
        <w:t>2. Установить антикоррупционные стандарты нормотворческой</w:t>
      </w:r>
      <w:r>
        <w:rPr>
          <w:szCs w:val="24"/>
        </w:rPr>
        <w:t xml:space="preserve"> деятельности согласно прило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Установить, что подготовка текста проекта нормативного правового акта органа местного самоуправления Чажемтовского сельского поселения осуществляется с соблюдением установленных антикоррупционных стандартов нормотворческой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Д.А.Петров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Чажемтовского сельского </w:t>
      </w:r>
    </w:p>
    <w:p>
      <w:pPr>
        <w:pStyle w:val="Normal"/>
        <w:jc w:val="right"/>
        <w:rPr/>
      </w:pPr>
      <w:r>
        <w:rPr/>
        <w:t>поселения от 21.08.2013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тикоррупционные стандарты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отворческой деятельн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Лица, являющиеся разработчиками проекта нормативного правового акта органов местного самоуправления Чажемтовского сельского поселения, обеспечиваю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тсутствие коллизий между нормами проекта нормативного правового акта органов местного самоуправления Чажемтовского сельского поселения и нормами действующих нормативных правовых актов Российской Федерации и Томской обла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ключение в текст проекта нормативного правового акта органов местного самоуправления Чажемтовского  сельского поселения сроков принятия предусмотренных им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пределенность предусмотренных проектом нормативного правового акта органов местного самоуправления Чажемтовского сельского поселения полномочий органов местного самоуправления Чажемтовского сельского поселения, прав и обязанностей граждан и юридических лиц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равенство, определенность и выполнимость требований, предъявляемых проектом нормативного правового акта органов местного самоуправления Чажемтовского сельского поселения к гражданам и юридическим лица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оследовательность и полноту регулирования проектом нормативного правового акта органов местного самоуправления Чажемтовского сельского посел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пределенность оснований, условий и сроков принятия решений (совершения действий) органами местного самоуправления Чажемтовского сельского поселения и их должностными лицами в тексте проекта нормативного правового акта органов местного самоуправления Чажемт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возможность участия институтов гражданского общества в подготовке и обсуждении проекта нормативного правового акта органов местного самоуправления Чажемтовского сельского поселения в случаях, предусмотренных законодательными актами Российской Федерации, Томской области, правовыми актами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рганы местного самоуправления Чажемтовского сельского поселения и должностные лица органов местного самоуправления Чажемтовского сельского поселения при осуществлении нормотворческой деятельности обязаны соблюдать огранич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 принятие нормативных правовых актов органов местного самоуправления Чажемтовского сельского поселения, полномочия по принятию которых не предусмотрены законодательными актами Российской Федерации и Томской обла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а установление исключений из общих правил, не являющихся необходимыми и обоснованны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рганам местного самоуправления Чажемтовского сельского поселения и должностным лицам органов местного самоуправления Чажемтовского сельского поселения запрещ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разрабатывать и принимать нормативные правовые акты органов местного самоуправления Чажемтовского сельского поселения без проведения экспертизы, в том числе антикоррупционной, в случаях, предусмотренных законодательными актами Российской Федерации, Томской области, правовыми актами органов местного самоуправления Чажемт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инимать нормативные правовые акты органов местного самоуправления Чажемтовского сельского поселения без учета результатов экспертизы, в том числе антикоррупционной, в случаях, предусмотренных законодательными актами Российской Федерации, Томской области правовыми актами органов местного самоуправления Чажемт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ключать в тексты нормативных правовых актов органов местного самоуправления Чажемтовского сельского поселения правовые нормы, допускающие неоднозначное их толкование в процессе правопри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0:00Z</dcterms:created>
  <dc:creator>Specel</dc:creator>
  <dc:description/>
  <dc:language>en-US</dc:language>
  <cp:lastModifiedBy>Specel</cp:lastModifiedBy>
  <dcterms:modified xsi:type="dcterms:W3CDTF">2013-08-22T08:20:00Z</dcterms:modified>
  <cp:revision>3</cp:revision>
  <dc:subject/>
  <dc:title/>
</cp:coreProperties>
</file>