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9"/>
          <w:tab w:val="left" w:pos="7920" w:leader="none"/>
        </w:tabs>
        <w:spacing w:before="0" w:after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2.2024</w:t>
        <w:tab/>
        <w:tab/>
        <w:t>№ 60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от 19.12.2023 № 51 «О бюджете муниципального образования «Чажемтовское сельское поселение» на 2024 год и 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5 и 2026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9.12.2023 № 51 «О бюджете муниципального образования «Чажемтовское сельское поселение» на 2024 год и на плановый период 2025 и 2026 годов»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 Совета Чажемтовского сельского поселения «О внесении изменений в решение Совета Чажемтовского сельского поселения от 19.12.2023 № 51 «О бюджете муниципального образования «Чажемтовское сельское поселение»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19.12.2023 № 51 «О бюджете муниципального образования «Чажемтовское сельское поселение»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4 год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36 538,08 тыс. рублей, в том числе налоговые и неналоговые доходы в сумме 13 415,8 тыс. рублей, безвозмездные поступления в сумме 23 122,2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41 856,91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5 318,81 тыс. рублей.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ункт 6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 Утвердить объем бюджетных ассигнований муниципального дорожного фонда МО «Чажемтовское сельское поселение» на 2024 год и на плановый период 2025 и 2026 годов в сумм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3 827,12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2 843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2 951,00 тыс. рублей.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«Объем межбюджетных трансфертов бюджету муниципального образования "Чажемтовское сельское поселение" на 2024 год и плановый период 2025 и 2026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«Источники финансирования дефицита бюджета муниципального образования «Чажемтовское сельское поселение» на 2024 год и плановый период 2025 и 2026 годов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«Ведомственная структура расходов бюджета муниципального образования «Чажемтовское сельское поселение» на 2024 год и на плановый период 2025 и 2026 годов» </w:t>
      </w:r>
      <w:bookmarkStart w:id="0" w:name="_Hlk156334588"/>
      <w:r>
        <w:rPr>
          <w:rFonts w:cs="Arial" w:ascii="Arial" w:hAnsi="Arial"/>
          <w:sz w:val="24"/>
          <w:szCs w:val="24"/>
        </w:rPr>
        <w:t>изложить в редакции согласно приложению № 3 к настоящему решению.</w:t>
      </w:r>
      <w:bookmarkEnd w:id="0"/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</w:t>
        <w:tab/>
        <w:tab/>
        <w:tab/>
        <w:tab/>
        <w:tab/>
        <w:tab/>
        <w:tab/>
        <w:t xml:space="preserve"> О.Л. Абдрахманов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 xml:space="preserve">    О.Г. Даниловский</w:t>
      </w:r>
      <w:r>
        <w:br w:type="page"/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2.2024 № 60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3 № 5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4 год и на плановый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ежбюджетных трансфертов бюджету муниципального образования «Чажемтовское сельское поселение» на 2024 год и плановый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56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2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6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303,80</w:t>
            </w:r>
          </w:p>
        </w:tc>
      </w:tr>
      <w:tr>
        <w:trPr>
          <w:trHeight w:val="552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2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6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303,80</w:t>
            </w:r>
          </w:p>
        </w:tc>
      </w:tr>
      <w:tr>
        <w:trPr>
          <w:trHeight w:val="70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,50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50</w:t>
            </w:r>
          </w:p>
        </w:tc>
      </w:tr>
      <w:tr>
        <w:trPr>
          <w:trHeight w:val="55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40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9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612,30</w:t>
            </w:r>
          </w:p>
        </w:tc>
      </w:tr>
      <w:tr>
        <w:trPr>
          <w:trHeight w:val="82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118.10.0000.15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12,30</w:t>
            </w:r>
          </w:p>
        </w:tc>
      </w:tr>
      <w:tr>
        <w:trPr>
          <w:trHeight w:val="552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организацию водоснабжения и водоотведения населённых пунктов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мероприятия по обеспечению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проектов по благоустройству сельских территорий (за счет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проектов по благоустройству сельских территор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реализацию мероприятий по обеспечению доступа к воде питевого качества населен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8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2.2024 № 60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3 № 5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4 год и на плановый 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 «Чажемтовское сельское поселение» на 2024 год и плановый период 2025 и 2026 годов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64"/>
        <w:gridCol w:w="1465"/>
        <w:gridCol w:w="1465"/>
      </w:tblGrid>
      <w:tr>
        <w:trPr>
          <w:trHeight w:val="60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18,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538,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 531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 639,3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56,9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31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39,30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318,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8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3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2.2024 № 60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3 № 5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4 год и на плановый 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4 год и 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5 и 2026 годов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"/>
        <w:gridCol w:w="738"/>
        <w:gridCol w:w="1496"/>
        <w:gridCol w:w="550"/>
        <w:gridCol w:w="1160"/>
        <w:gridCol w:w="1161"/>
        <w:gridCol w:w="116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 (тыс. руб.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 год</w:t>
            </w:r>
          </w:p>
          <w:p>
            <w:pPr>
              <w:pStyle w:val="Normal"/>
              <w:ind w:left="-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6 год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856,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531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63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 856,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 531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 63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554,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8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636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2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2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2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2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2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 438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38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380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438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38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380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 438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38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380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334,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7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70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58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8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53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47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47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3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3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4,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311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766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4,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 311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66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8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8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8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4,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4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1.2.00.0000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1.2.65.0000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1.2.65.5118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1.2.65.5118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8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65.5118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1.2.65.5118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65.5118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27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4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827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84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95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827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84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5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827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84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5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содержание автомобильных дорог общего 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автомобильных дорог общего 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7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827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7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84,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027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 0 01 00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 0 01 00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ализация мероприятий по обеспечению доступа к воде питьевого качества населения сельских территорий (в части средств несофинансируемых из областного бюдже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010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010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10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F54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1,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F54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1,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F54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ализация мероприятий по обеспечению доступа к воде питьевого качества населения сельских территорий (в рамках софинансир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F5S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F5S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F5S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3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3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156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4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003L57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3L57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3L57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876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4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876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4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6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4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5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5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32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10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2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10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2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10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2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10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нансовое обеспечение части переданных полномочий по решению вопроса местного значения "Создание условий для организации досуга и обеспечения жителей сельских поселений услугами организаций культур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2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2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2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досуга и обеспечения жителей сельских поселений услугами организаций культур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0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0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0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51,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64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1P5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51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1P5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98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P5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8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1P5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P5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1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9:00Z</dcterms:created>
  <dc:creator>Specel</dc:creator>
  <dc:description/>
  <cp:keywords/>
  <dc:language>en-US</dc:language>
  <cp:lastModifiedBy>User</cp:lastModifiedBy>
  <cp:lastPrinted>2024-01-18T09:49:00Z</cp:lastPrinted>
  <dcterms:modified xsi:type="dcterms:W3CDTF">2024-02-21T09:03:00Z</dcterms:modified>
  <cp:revision>6</cp:revision>
  <dc:subject/>
  <dc:title>СОВЕТ ЧАЖЕМТОВСКОГО СЕЛЬСКОГО ПОСЕЛЕНИЯ</dc:title>
</cp:coreProperties>
</file>