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04.2011 г.</w:t>
        <w:tab/>
        <w:t xml:space="preserve">        № 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 порядке   расходования     иных         межбюджет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ансфертов на укрепление материально – техничес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зы   Дома  культуры  с. Озерное  (в  соответствии     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ряжением   Администрации   ТО    от 28.03.2011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4-р-в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Распоряжением Администрации Колпашевского района от 08.04.2011г. № 265 «О порядке расходования бюджетных ассигнований за счет средств резервного фонда финансирования непредвиденных расходов Администрации Томской области муниципальному учреждению «Чажемтовский сельский культурно-досуговый центр» на укрепление материально-технической базы Дома культуры с. Озерно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, что средства  иных межбюджетных трансфертов (далее –  ИМБТ)  на  укрепление материально – технической базы Дома культуры с. Озёрное  (в соответствии с распоряжением Администрации ТО от 28.03.2011г. № 14-р-в) в сумме 42,55 тыс. рублей, направляются муниципальному учреждению «Чажемтовский сельский культурно-досуговый центр» на укрепление материально- технической  базы Дома культуры с. Озёрное на приобретение видеопроектора и экрана настенно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Директору МУ «Чажемтовский СКДЦ» обеспечить соответственно целевое использование средств ИМБТ, в срок до 01.09.2011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Директору МУ «Чажемтовский СКДЦ» обеспечить предоставление  отчета в Администрацию Чажемтовского сельского поселения об использовании бюджетных ассигнований для проверки и последующей передачи в отдел социальной сферы Администрации Колпашевского района и  Управление финансов и экономической политики Администрации Колпашевского района с приложением документов, подтверждающих их целевое использование в срок до 12.09.2011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Контроль за выполнением настоящего Распоряжения возложить на заместителя Главы поселения по финансово – экономической деятельности Л.В. Гофман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   Настоящее Распоряжение вступает в силу с момента его подписани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Настоящее Распоряжение опубликовать в Ведомостях органов местного самоуправления муниципального образования «Чажемтов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оселения                                                               А.Ф. Ме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В. Гофман</w:t>
      </w:r>
    </w:p>
    <w:p>
      <w:pPr>
        <w:pStyle w:val="Normal"/>
        <w:rPr/>
      </w:pPr>
      <w:r>
        <w:rPr/>
        <w:t>2129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18:00Z</dcterms:created>
  <dc:creator>Specel</dc:creator>
  <dc:description/>
  <dc:language>en-US</dc:language>
  <cp:lastModifiedBy>Specel</cp:lastModifiedBy>
  <cp:lastPrinted>2011-04-14T17:22:00Z</cp:lastPrinted>
  <dcterms:modified xsi:type="dcterms:W3CDTF">2011-04-14T10:23:00Z</dcterms:modified>
  <cp:revision>5</cp:revision>
  <dc:subject/>
  <dc:title/>
</cp:coreProperties>
</file>