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4.2021</w:t>
        <w:tab/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благоустройстве населенных пунктов Чажемтовского сельского поселения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соответствии с Федеральным законом от 10.01.2002 № 7-ФЗ «Об охране окружающей среды», Законом Томской области от 26.12.2008 № 295-ОЗ «Кодекс Томской области об административных правонарушениях», Положением о правилах благоустройства, утвержденным решением Совета Чажемтовского сельского поселения от 31.08.2017 № 214</w:t>
      </w:r>
    </w:p>
    <w:p>
      <w:pPr>
        <w:pStyle w:val="Normal"/>
        <w:suppressAutoHyphens w:val="true"/>
        <w:ind w:firstLine="99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бъявить двухмесячник по благоустройству территорий населенных пунктов Чажемтовского сельского поселения с 26 апреля 2021 года по 25 июня 2021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Установить общий санитарный день по очистке территорий улиц населенных пунктов - пятница каждой неде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Утвердить план 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26 апреля 2021 года по 25 июня 2021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Рекомендовать коллективам организаций, независимо от организационно-правовых форм, индивидуальным предпринимателям без образования юридического лица, расположенным на территории Чажемтовского сельского поселения, также жителям поселения в установленные сроки принять активное участие по очистке от мусора прилегающих территорий, жилых массивов, внутридомовых территорий, усадеб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5. Опубликовать настоящее постановление в Ведомостях органов местного самоуправления Чажемтовского сельского поселения и разместить </w:t>
        <w:br/>
        <w:t>на официальном сайте органов местного самоуправления Чажемтовского сельского поселения.</w:t>
      </w:r>
    </w:p>
    <w:p>
      <w:pPr>
        <w:pStyle w:val="Normal"/>
        <w:suppressAutoHyphens w:val="true"/>
        <w:ind w:firstLine="85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6. Контроль за исполнением постановления оставляю за собой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eastAsia="ar-SA"/>
        </w:rPr>
        <w:t>И. о. Главы поселения                                                                         О.В. Чиков</w:t>
      </w:r>
    </w:p>
    <w:p>
      <w:pPr>
        <w:pStyle w:val="Normal"/>
        <w:tabs>
          <w:tab w:val="clear" w:pos="720"/>
          <w:tab w:val="left" w:pos="630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20"/>
          <w:tab w:val="left" w:pos="630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30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387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ind w:left="425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ажемтовского сельского поселения</w:t>
      </w:r>
    </w:p>
    <w:p>
      <w:pPr>
        <w:pStyle w:val="Normal"/>
        <w:ind w:left="5387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13.04.2021 № 60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ЛАН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ероприятий по проведению санитарной очистки и благоустройству территорий населенных пунктов Чажемтовского сельского поселения на период двухмесячника с 26.04.2021 г. по 25.06.2021 г.</w:t>
      </w:r>
    </w:p>
    <w:tbl>
      <w:tblPr>
        <w:tblW w:w="1031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64"/>
        <w:gridCol w:w="2126"/>
        <w:gridCol w:w="3969"/>
      </w:tblGrid>
      <w:tr>
        <w:trPr>
          <w:trHeight w:val="6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</w:t>
            </w:r>
          </w:p>
        </w:tc>
      </w:tr>
      <w:tr>
        <w:trPr>
          <w:trHeight w:val="6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ведение Всероссийского экологического субботника «Зеленая 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7.05. 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и коллективы предприятий, собственники жилых домов, строений, частные предприниматели.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ганизация еженедельного проведения санитарного д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ятница каждой недели, с 26.04.2021 г по 25.06.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, собственники жилых домов, строений, частные предприниматели.</w:t>
            </w:r>
          </w:p>
        </w:tc>
      </w:tr>
      <w:tr>
        <w:trPr>
          <w:trHeight w:val="49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рганизация мероприятий по благоустройству территорий с привлечением населения, организаций, учебных, лечебных учреждений, частных предпринимателей, граждан владеющих домами на правах личной собственности и т.д. для проведения уборки и санитарного содержания придомовых, дворовых территорий, газонов, дорог, улиц, пешеходных дорожек, тротуаров от мусора, грязи и прочих отходов 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 25.06.2021г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уководители предприятий, собственники жилых домов и строений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314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64"/>
        <w:gridCol w:w="2126"/>
        <w:gridCol w:w="3969"/>
      </w:tblGrid>
      <w:tr>
        <w:trPr>
          <w:trHeight w:val="6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ой вывозкой мусора на места временного размещения Т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ить и закрыть водопровод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дцы, люки на инженерных подземных сооружениях и коммуник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7.05.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ВОДОКАНАЛ +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порядок выгребных ям, мусорных контейнеров и наружных туалет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6.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жилых до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троений.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новление малых архитектурных форм (ремонт, побелка, покраск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оров, ворот и огражде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6.202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благоустройству Рыбалова А.А, руководители пред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жилых до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строений.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квидация несанкционированны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алок в черте населенных пунктов муниципального образования, с обязательной вывозкой мусора на места временного размещения Т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1.05.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, собственники жилых домов, строений, частные предприниматели, жильцы домов, находящихся в близ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х свалок.</w:t>
            </w:r>
          </w:p>
        </w:tc>
      </w:tr>
      <w:tr>
        <w:trPr>
          <w:trHeight w:val="199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рганизовать сбор и вывозку мусора из населенных пунктов и лесных массивов, прилегающих к населенным пунктам поселения, н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еста временного накопления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1.05.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по связям с общественностью Белан Т.С., Абрамова С.В., Зворыгина О.Ф., специалист по благоустройству Рыбалова А.А., руководители предприятий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02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04:00Z</dcterms:created>
  <dc:creator>Helen</dc:creator>
  <dc:description/>
  <cp:keywords/>
  <dc:language>en-US</dc:language>
  <cp:lastModifiedBy>Spec</cp:lastModifiedBy>
  <cp:lastPrinted>2021-04-13T11:12:00Z</cp:lastPrinted>
  <dcterms:modified xsi:type="dcterms:W3CDTF">2021-04-13T04:15:00Z</dcterms:modified>
  <cp:revision>13</cp:revision>
  <dc:subject/>
  <dc:title>Постановление (проект)</dc:title>
</cp:coreProperties>
</file>