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04.04.2022                                                                                                             № 60</w:t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го сельского поселения»</w:t>
      </w:r>
    </w:p>
    <w:p>
      <w:pPr>
        <w:pStyle w:val="Normal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совершенствования порядка разработки и утверждения ведомственных целевых программ, в соответствии со статьей 179.3 Бюджетного кодекса Российской Феде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Чажемтовского сельского поселения от 13.08.20132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го сельского поселения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именовании слова «и мониторинга реализации» исключить;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) в пункте 1 слова «и мониторинга реализации» исключи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риложен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именовании слова «и мониторинга реализации» исключи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преамбуле слова «</w:t>
      </w:r>
      <w:r>
        <w:rPr>
          <w:rFonts w:cs="Arial" w:ascii="Arial" w:hAnsi="Arial"/>
          <w:bCs/>
        </w:rPr>
        <w:t>и мониторинга реализации» исключи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деле II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слова «- мониторинг реализации ВЦП.» исключи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3 дополнить абзацем следующего содержани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принятия (изменения) расходных обязательств МО «Чажемтовское сельское поселение» в текущем финансовом году и необходимости их реализации в рамках ВЦП, проект ВЦП разрабатывается в текущем финансовом году на текущий финансовый год и плановый период с учётом требований настоящего Порядка.»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азделе III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подпункте «а» пункта 11.1 исключить слова «код и»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дпункт «б» пункта 11.1 исключить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дпункт «а» пункта 11.2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а) характеристика цели ВЦП и направления работ по её достижению (включает в себя характеристику состояния развития сферы, описание проблем и цели ВЦП, направления работ по решению проблем и достижению цели ВЦП);»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пункт 11.3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«12.3. Мероприятия ВЦП формируются СБП исходя из необходимости обеспечения достижения цели ВЦП и должны соответствовать расходным обязательствам МО «Чажемтовское сельское поселение», установленным действующим законодательством, функциям СБП, закреплённым в Положении о СБП (уставе СБП) и иных правовых актах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е подлежат включению в ВЦП мероприятия, реализуемые полностью или частично другими СБП и (или) за счёт бюджетных ассигнований, выделенных другому СБП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роприятия ВЦП состоят из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 мероприятий по предоставлению муниципальных услуг и (или) выполнению работ муниципальными учреждениями, подведомственными СБП, в соответствии с муниципальным заданием в сфере, соответствующей цели ВЦП (далее - мероприятия по предоставлению муниципальных услуг (выполнению работ)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 мероприятия, связанные с деятельностью муниципальных казённых учреждений, подведомственных СБП, до которых не доводится муниципальное задание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 иных мероприятий, реализуемых муниципальными учреждениями, подведомственными СБП, в том числе за счёт субсидий на иные цели в соответствии со статьёй 78.1 Бюджетного кодекса Российской Федерации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 иных мероприятий, реализуемых СБП самостоятельно либо путём осуществления закупок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5) мероприятий, предусмотренных пунктом 11.4.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ВЦП должно содержать следующие сведения: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именование мероприятия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держание мероприятия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оки реализации мероприятия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ведения об исполнителе мероприятия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ъём расходов на реализацию мероприятия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и непосредственного результата (показатели реализации мероприятия) и их значения по годам реализации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ероприятие ВЦП имеет один показатель, характеризующий объём проводимого мероприятия, который при необходимости может быть детализирован без изменения единицы измерения показателя.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и непосредственного результата (мероприятий ВЦП) не могут дублировать показатели конечного результата (цели ВЦП)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 если мероприятие ВЦП заключается в оказании муниципальных услуг муниципальными учреждениями, подведомственными СБП, данный показатель должен соответствовать показателю объёма муниципальной услуги, указанному в Перечне муниципальных услуг (работ)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ВЦП имеет показатели, характеризующие качество проводимого мероприятия ВЦП. Показатели, характеризующие качество муниципальной услуги, должны соответствовать показателям Перечня муниципальных услуг (работ).»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пункт 11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«11.6. СБП формируют проекты ВЦП на очередной финансовый год и плановый период в срок до 10 августа текущего года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ЦП на текущий финансовый год и плановый период формируются в течение текущего финансового года по мере необходимости. 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ВЦП должна соответствовать целям социально-экономического развития Чажемтовского сельского поселения.»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абзац первый пункта 12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«Проекты ВЦП утверждаются после отражения соответствующих бюджетных ассигнований на реализацию мероприятий ВЦП в решении Думы Колпашевского района о бюджете МО «Колпашевский район.»; 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в абзаце втором пункта 12 слова «в течение 10 рабочих дней» заменить словами «в течение 15 рабочих дней»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абзац 4 пункта 12 исключить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слова «</w:t>
      </w:r>
      <w:r>
        <w:rPr>
          <w:rFonts w:eastAsia="Times New Roman" w:cs="Arial" w:ascii="Arial" w:hAnsi="Arial"/>
          <w:lang w:val="en-US"/>
        </w:rPr>
        <w:t>V</w:t>
      </w:r>
      <w:r>
        <w:rPr>
          <w:rFonts w:eastAsia="Times New Roman" w:cs="Arial" w:ascii="Arial" w:hAnsi="Arial"/>
        </w:rPr>
        <w:t>. Мониторинг реализации ВЦП» исключить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в пункте 23 слова «вправе представить» заменить на слово «представляет»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слова «</w:t>
      </w:r>
      <w:r>
        <w:rPr>
          <w:rFonts w:eastAsia="Times New Roman" w:cs="Arial" w:ascii="Arial" w:hAnsi="Arial"/>
          <w:lang w:val="en-US"/>
        </w:rPr>
        <w:t>VI</w:t>
      </w:r>
      <w:r>
        <w:rPr>
          <w:rFonts w:eastAsia="Times New Roman" w:cs="Arial" w:ascii="Arial" w:hAnsi="Arial"/>
        </w:rPr>
        <w:t>. Оценка экономической эффективности ВЦП» исключить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«Приложение 1 к Порядку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разработки, утверждения, реализац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едомственных целевых программ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униципального образования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Times New Roman" w:cs="Arial" w:ascii="Arial" w:hAnsi="Arial"/>
        </w:rPr>
        <w:t>«Чажемтовское сельское поселение»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Arial" w:ascii="Arial" w:hAnsi="Arial"/>
        </w:rPr>
        <w:t>______________________________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наименование ведомственной целевой программы)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аспорт ведомственной целевой программы 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12"/>
        <w:gridCol w:w="992"/>
        <w:gridCol w:w="567"/>
        <w:gridCol w:w="567"/>
        <w:gridCol w:w="142"/>
        <w:gridCol w:w="851"/>
        <w:gridCol w:w="708"/>
        <w:gridCol w:w="567"/>
        <w:gridCol w:w="851"/>
        <w:gridCol w:w="283"/>
        <w:gridCol w:w="99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субъекта бюджетного планирования  (далее –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ип ведомственной целевой программы (далее – ВЦ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Цель ВЦП (задача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й год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й год 2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Times New Roman" w:cs="Arial" w:ascii="Arial" w:hAnsi="Arial"/>
              </w:rPr>
              <w:t>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</w:rPr>
              <w:t>Объё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</w:rPr>
              <w:t>Объём расходов бюджета МО «Чажемтовское сельское поселение» на реализацию ВЦ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ы классификации расходов бюдже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тыс. руб.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дел, под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-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д расход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-</w:t>
            </w:r>
          </w:p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-</w:t>
            </w:r>
          </w:p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го бюджета</w:t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чередной финансовый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й год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й год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val="en-US"/>
        </w:rPr>
        <w:t>Раздел 1. Характеристика цели ВЦП и направления работ по её</w:t>
      </w:r>
      <w:r>
        <w:rPr/>
        <w:t xml:space="preserve"> достиж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Описание проблем и цел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/>
        <w:t>Раздел 2. Описание методик расчёта показателей непосредственного результата (мероприятий ВЦП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3"/>
        <w:gridCol w:w="2173"/>
        <w:gridCol w:w="1778"/>
        <w:gridCol w:w="20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 изменения показ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ожительная динамика (рост/сниж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тодика расчёта показа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ходная информация для расчёта показа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/>
        <w:t>Раздел 3. 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Сроки квартального мониторинга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Порядок установления форм квартального 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Сроки формирования годового отчё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дел 5. Мероприятия ВЦП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45"/>
        <w:gridCol w:w="810"/>
        <w:gridCol w:w="541"/>
        <w:gridCol w:w="675"/>
        <w:gridCol w:w="945"/>
        <w:gridCol w:w="945"/>
        <w:gridCol w:w="810"/>
        <w:gridCol w:w="540"/>
        <w:gridCol w:w="810"/>
        <w:gridCol w:w="541"/>
        <w:gridCol w:w="405"/>
        <w:gridCol w:w="405"/>
        <w:gridCol w:w="540"/>
        <w:gridCol w:w="540"/>
        <w:gridCol w:w="406"/>
        <w:gridCol w:w="405"/>
        <w:gridCol w:w="540"/>
        <w:gridCol w:w="540"/>
        <w:gridCol w:w="405"/>
        <w:gridCol w:w="406"/>
        <w:gridCol w:w="945"/>
        <w:gridCol w:w="810"/>
        <w:gridCol w:w="405"/>
        <w:gridCol w:w="406"/>
      </w:tblGrid>
      <w:tr>
        <w:trPr>
          <w:trHeight w:val="14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-жание меро-прият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ок реализации мероприя-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-венный исполни-тель (Ф.И.О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ганиза-ция, ответстве-нная за реализа-цию ВЦП мероприя-т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ргани-заций, участвующих в реализа-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5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 на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16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 (мес/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(мес/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черед-ной финансо-вый го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  + 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          + 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.-бюд-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бюд-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юд-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черед-ной финансо-вый 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+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 + 2</w:t>
            </w:r>
          </w:p>
        </w:tc>
      </w:tr>
      <w:tr>
        <w:trPr>
          <w:trHeight w:val="50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</w:rPr>
        <w:t>»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567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в приложении 2 слова «Приложение 2 к Порядку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 заменить словами «Приложение 2 к Порядку разработки, утверждения, реализации ведомственных целевых программ муниципального образования «Чажемтовское сельское поселение»;</w:t>
      </w:r>
    </w:p>
    <w:p>
      <w:pPr>
        <w:pStyle w:val="Normal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3 изложить в следующей редакции: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Приложение 3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разработки, утверждения, реализации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едомственных целевых программ 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униципального образования 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 w:cs="Arial" w:ascii="Arial" w:hAnsi="Arial"/>
        </w:rPr>
        <w:t>«Чажемтовское сельское поселение»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орма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ТВЕРЖДАЮ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__" __________ ____ г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Руководитель субъекта бюджетного планирования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bookmarkStart w:id="0" w:name="Par473"/>
      <w:bookmarkEnd w:id="0"/>
      <w:r>
        <w:rPr>
          <w:rFonts w:eastAsia="Times New Roman" w:cs="Arial" w:ascii="Arial" w:hAnsi="Arial"/>
        </w:rPr>
        <w:t>Отчёт о реализации ведомственной целевой программы субъекта бюджетного планирования за ____ год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Наименование ведомственной целевой программы)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Наименование субъекта бюджетного планирования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 xml:space="preserve">Раздел </w:t>
      </w:r>
      <w:r>
        <w:rPr>
          <w:rFonts w:eastAsia="Times New Roman" w:cs="Arial" w:ascii="Arial" w:hAnsi="Arial"/>
          <w:lang w:val="en-US"/>
        </w:rPr>
        <w:t>I</w:t>
      </w:r>
      <w:r>
        <w:rPr/>
        <w:t>. Исполнение  ведомственной целевой программы (далее – ВЦП) по расхода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06"/>
        <w:gridCol w:w="1262"/>
        <w:gridCol w:w="1033"/>
        <w:gridCol w:w="1061"/>
        <w:gridCol w:w="708"/>
        <w:gridCol w:w="709"/>
        <w:gridCol w:w="992"/>
        <w:gridCol w:w="1134"/>
        <w:gridCol w:w="851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Наименование мероприятия ВЦП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Коды классификации расходов бюдже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План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Факт (тыс. 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en-US"/>
              </w:rPr>
              <w:t>Причи</w:t>
            </w:r>
            <w:r>
              <w:rPr>
                <w:rFonts w:eastAsia="Times New Roman" w:cs="Arial" w:ascii="Arial" w:hAnsi="Arial"/>
              </w:rPr>
              <w:t>-</w:t>
            </w:r>
            <w:r>
              <w:rPr>
                <w:rFonts w:eastAsia="Times New Roman" w:cs="Arial" w:ascii="Arial" w:hAnsi="Arial"/>
                <w:lang w:val="en-US"/>
              </w:rPr>
              <w:t>ны откло</w:t>
            </w:r>
            <w:r>
              <w:rPr>
                <w:rFonts w:eastAsia="Times New Roman" w:cs="Arial" w:ascii="Arial" w:hAnsi="Arial"/>
              </w:rPr>
              <w:t>-</w:t>
            </w:r>
            <w:r>
              <w:rPr>
                <w:rFonts w:eastAsia="Times New Roman" w:cs="Arial" w:ascii="Arial" w:hAnsi="Arial"/>
                <w:lang w:val="en-US"/>
              </w:rPr>
              <w:t>нений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раздел, подраздел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целевая стать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вид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тыс.руб. (гр. 5 - гр. 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% (гр. 6 / гр. 5 x 100) - 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lang w:val="en-US"/>
              </w:rPr>
              <w:t>..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Итого по ВЦП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jc w:val="center"/>
        <w:rPr/>
      </w:pPr>
      <w:bookmarkStart w:id="1" w:name="Par504"/>
      <w:bookmarkEnd w:id="1"/>
      <w:r>
        <w:rPr>
          <w:rFonts w:eastAsia="Times New Roman" w:cs="Arial" w:ascii="Arial" w:hAnsi="Arial"/>
        </w:rPr>
        <w:t xml:space="preserve">Раздел </w:t>
      </w:r>
      <w:r>
        <w:rPr>
          <w:rFonts w:eastAsia="Times New Roman" w:cs="Arial" w:ascii="Arial" w:hAnsi="Arial"/>
          <w:lang w:val="en-US"/>
        </w:rPr>
        <w:t>II</w:t>
      </w:r>
      <w:r>
        <w:rPr>
          <w:rFonts w:eastAsia="Times New Roman" w:cs="Arial" w:ascii="Arial" w:hAnsi="Arial"/>
        </w:rPr>
        <w:t>. Достижение показателей конечного результата (цели ВЦП) и непосредственного результата (показателей мероприятий ВЦП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43"/>
        <w:gridCol w:w="1505"/>
        <w:gridCol w:w="1047"/>
        <w:gridCol w:w="992"/>
        <w:gridCol w:w="1134"/>
        <w:gridCol w:w="1617"/>
        <w:gridCol w:w="12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цели ВЦП / мероприятия ВЦ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Наименование показа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Значения показателя в ___ год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тклонение, % (гр. 5 / гр. 4 x 100) - 1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Причины отклонен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фак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Цель ВЦП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…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Мероприятие 1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/>
              </w:rPr>
              <w:t>..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Мероприятие 2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2. Настоящее постановление вступает в силу с даты его официального опубликования и применяется к правоотношениям, возникающим при составлении, утверждении и исполнении бюджета муниципального образования «Чажемтовское сельское поселение», начиная с бюджета на 2022 год и на плановый период 2023 и 2024 годов, за исключением подпункта 1 пункта 1 настоящего постановления, который применяется к правоотношениям, возникающим с момента вступления в силу настоящего постановления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 </w:t>
      </w:r>
      <w:r>
        <w:rPr>
          <w:rFonts w:eastAsia="Times New Roman" w:cs="Arial" w:ascii="Arial" w:hAnsi="Arial"/>
          <w:color w:val="000000"/>
          <w:spacing w:val="-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                                                                                    О.В. Чик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libri" w:hAnsi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16:00Z</dcterms:created>
  <dc:creator>Specel</dc:creator>
  <dc:description/>
  <cp:keywords/>
  <dc:language>en-US</dc:language>
  <cp:lastModifiedBy>Spec</cp:lastModifiedBy>
  <cp:lastPrinted>2022-04-04T11:18:00Z</cp:lastPrinted>
  <dcterms:modified xsi:type="dcterms:W3CDTF">2022-04-04T04:18:00Z</dcterms:modified>
  <cp:revision>3</cp:revision>
  <dc:subject/>
  <dc:title/>
</cp:coreProperties>
</file>