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29.07.2014 г.                           </w:t>
        <w:tab/>
        <w:t>№ 60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 порядке направления нормативных правовых актов и их проектов в Колпашевскую городскую прокуратуру для проведения  антикоррупционной экспертиз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реализации положений пункта 1 части 1 статьи 3 </w:t>
      </w:r>
      <w:r>
        <w:rPr>
          <w:color w:val="000000"/>
          <w:spacing w:val="5"/>
        </w:rPr>
        <w:t xml:space="preserve">Федерального закона </w:t>
      </w:r>
      <w:r>
        <w:rPr>
          <w:color w:val="000000"/>
          <w:spacing w:val="-1"/>
        </w:rPr>
        <w:t>от 17.07.2009 № 172-ФЗ</w:t>
      </w:r>
      <w:r>
        <w:rPr>
          <w:color w:val="000000"/>
          <w:spacing w:val="5"/>
        </w:rPr>
        <w:t xml:space="preserve"> «Об </w:t>
      </w:r>
      <w:r>
        <w:rPr>
          <w:color w:val="000000"/>
        </w:rPr>
        <w:t xml:space="preserve">антикоррупционной экспертизе нормативных правовых актов и проектов </w:t>
      </w:r>
      <w:r>
        <w:rPr>
          <w:color w:val="000000"/>
          <w:spacing w:val="-1"/>
        </w:rPr>
        <w:t xml:space="preserve">нормативных правовых актов», части 1 </w:t>
      </w:r>
      <w:r>
        <w:rPr>
          <w:color w:val="000000"/>
        </w:rPr>
        <w:t xml:space="preserve">статьи 9.1. Федерального закона «О </w:t>
      </w:r>
      <w:r>
        <w:rPr>
          <w:color w:val="000000"/>
          <w:spacing w:val="9"/>
        </w:rPr>
        <w:t>прокуратуре Российской Федерации»</w:t>
      </w:r>
      <w:r>
        <w:rPr>
          <w:color w:val="000000"/>
          <w:spacing w:val="-1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Порядок направления нормативных правовых актов и их проектов в Колпашевскую городскую прокуратуру для проведения антикоррупционной экспертиз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 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 Сима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716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1416" w:hanging="0"/>
        <w:rPr/>
      </w:pPr>
      <w:r>
        <w:rPr>
          <w:sz w:val="20"/>
          <w:szCs w:val="20"/>
        </w:rPr>
        <w:tab/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760" w:leader="none"/>
        </w:tabs>
        <w:ind w:left="1416" w:hanging="0"/>
        <w:rPr/>
      </w:pPr>
      <w:r>
        <w:rPr/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left="4248" w:hanging="0"/>
        <w:rPr/>
      </w:pPr>
      <w:r>
        <w:rPr/>
        <w:tab/>
        <w:t xml:space="preserve">Чажемтовского </w:t>
      </w:r>
      <w:r>
        <w:rPr>
          <w:bCs/>
        </w:rPr>
        <w:t xml:space="preserve">сельского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</w:rPr>
        <w:tab/>
        <w:t xml:space="preserve">поселения </w:t>
      </w:r>
    </w:p>
    <w:p>
      <w:pPr>
        <w:pStyle w:val="Heading"/>
        <w:tabs>
          <w:tab w:val="clear" w:pos="708"/>
          <w:tab w:val="left" w:pos="576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от 29.07.2014 № 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нормативных правовых актов и их проектов в Колпашевскую городскую прокуратуру для проведения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</w:t>
      </w:r>
      <w:r>
        <w:rPr>
          <w:color w:val="000000"/>
          <w:spacing w:val="-1"/>
        </w:rPr>
        <w:t xml:space="preserve"> устанавливает</w:t>
      </w:r>
      <w:r>
        <w:rPr/>
        <w:t xml:space="preserve"> организационные основы направления правовых актов и проектов нормативных правовых актов </w:t>
      </w:r>
      <w:r>
        <w:rPr>
          <w:color w:val="000000"/>
          <w:spacing w:val="-1"/>
        </w:rPr>
        <w:t>в Колпашевскую городскую прокуратуру</w:t>
      </w:r>
      <w:r>
        <w:rPr/>
        <w:t xml:space="preserve"> </w:t>
      </w:r>
      <w:r>
        <w:rPr>
          <w:color w:val="000000"/>
          <w:spacing w:val="-1"/>
        </w:rPr>
        <w:t xml:space="preserve">для проведения их </w:t>
      </w:r>
      <w:r>
        <w:rPr/>
        <w:t>антикоррупционной экспертизы в целях выявления в них коррупциогенные факторов и их последующего устран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2. В Колпашевскую городскую прокуратуру подлежат направлению все проекты нормативных правовых актов Администрации Чажемт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ми нормативными правовыми актами признаются принимаемые в установленном порядке акты управомоченных на то органов и должностных лиц местного самоуправления, содержащие правовые нормы (правила поведения), обязательные для неопределенного круга лиц, рассчитанные на неоднократное применение и направленные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>Не требуют направления в городскую прокуратуру для проведения правовой экспертизы муниципальные правовые акты, перечень которых содержится в пункте 23 Порядка ведения регистра муниципальных нормативных правовых актов в Томской области, утвержденного Законом Томской области от 04.12.2008 №242-ОЗ «О порядке организации и ведения Регистра муниципальных нормативных правовых актов в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озникновения необходимости получения правового заключения прокуратуры на соответствие требованиям действующего законодательства правового акта органа местного самоуправления не являющегося нормативным правовым актом, проведение такой экспертизы осуществляется по согласованию с органами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ы муниципальных нормативных правовых актов после согласования с Главой Чажемтовского сельского поселения, в обязательном порядке направляются в Колпашевскую городскую прокуратуру для дачи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Проект нормативного правового акта направляется сопроводительным письмом, подготовленным исполнителем документа, подписанным Главой Чажем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опроводительном письме указывается просьба представить заключение на направляемый проект в определенный срок, который не может быть менее трех и более четырнадцати рабочих дней с момента поступления проекта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проекта нормативного правового акта в форме электронного документа, в сопроводительном письме также указывается электронный адрес в телекоммуникационной сети Интернет, на который был направлен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ри поступлении из Колпашевской городской прокуратуры сведений об отсутствии замечаний к проекту документа либо непоступлении сведений о результатах проведенной антикоррупционной экспертизы проекта документа в указанный в сопроводительном письме срок, проект нормативного правого акта подлежит дальнейшему визированию в обще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ях поступления отрицательного заключения Колпашевской городской прокуратуры на представленный проект нормативного правого акта, решение об изменении, отклонении проекта или отклонении отрицательного заключения прокурора, принимает Глава Администрации Чажем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Принятые нормативные правовые акты направляются в Колпашевскую городскую прокуратуру для проведения антикоррупционной экспертизы течение 7 дней с момента их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ые правовые акты и их проекты, ведомости органов местного самоуправления, направляемые в форме электронного документа, подлежат направлению на адрес электронной почты городской прокуратуры</w:t>
      </w:r>
      <w:bookmarkStart w:id="0" w:name="clb790259"/>
      <w:r>
        <w:rPr/>
        <w:t xml:space="preserve">: </w:t>
      </w:r>
      <w:hyperlink r:id="rId2">
        <w:r>
          <w:rPr>
            <w:rStyle w:val="InternetLink"/>
            <w:color w:val="000000"/>
          </w:rPr>
          <w:t>kol_proknadzor@mail.ru</w:t>
        </w:r>
      </w:hyperlink>
      <w:bookmarkEnd w:id="0"/>
    </w:p>
    <w:p>
      <w:pPr>
        <w:pStyle w:val="Normal"/>
        <w:rPr/>
      </w:pPr>
      <w:r>
        <w:rPr/>
        <w:t>7. Ответственность за направление нормативных правовых актов и их проектов на антикоррупционную экспертизу в Колпашевскую городскую прокуратуру в установленные пунктами 4, 6 Порядка сроки возлагается на   Управляющего делами Администрации Чажемт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sz w:val="24"/>
      <w:szCs w:val="28"/>
      <w:lang w:val="ru-RU" w:bidi="ar-SA"/>
    </w:rPr>
  </w:style>
  <w:style w:type="character" w:styleId="Wmailboxuserinfoemailinner">
    <w:name w:val="w-mailbox__userinfo__email_in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1:00Z</dcterms:created>
  <dc:creator>Specel</dc:creator>
  <dc:description/>
  <dc:language>en-US</dc:language>
  <cp:lastModifiedBy>Specel</cp:lastModifiedBy>
  <cp:lastPrinted>2014-06-24T12:49:00Z</cp:lastPrinted>
  <dcterms:modified xsi:type="dcterms:W3CDTF">2014-07-30T09:26:00Z</dcterms:modified>
  <cp:revision>4</cp:revision>
  <dc:subject/>
  <dc:title>ГЛАВА ЧАЖЕМТОВСКОГО СЕЛЬСКОГО ПОСЕЛЕНИЯ</dc:title>
</cp:coreProperties>
</file>