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8.2015                           </w:t>
        <w:tab/>
        <w:t>№ 6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Чажемтовского сельского поселения от 25.03.2013 № 28 «О создании комиссии по чрезвычайным ситуациям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Внести в распоряжение Администрации Чажемтовского сельского поселения от 25.03.2013 № 28 «О создании комиссии по чрезвычайным ситуациям» следующие изменения:</w:t>
      </w:r>
    </w:p>
    <w:p>
      <w:pPr>
        <w:pStyle w:val="Normal"/>
        <w:spacing w:before="0" w:after="120"/>
        <w:ind w:firstLine="539"/>
        <w:jc w:val="both"/>
        <w:rPr/>
      </w:pPr>
      <w:r>
        <w:rPr/>
        <w:tab/>
        <w:t xml:space="preserve">Пункт 1 изложить в новой редакции: </w:t>
      </w:r>
    </w:p>
    <w:p>
      <w:pPr>
        <w:pStyle w:val="Normal"/>
        <w:spacing w:before="0" w:after="120"/>
        <w:ind w:firstLine="539"/>
        <w:jc w:val="both"/>
        <w:rPr/>
      </w:pPr>
      <w:r>
        <w:rPr/>
        <w:t>«1. Создать постоянно действующую комиссию по чрезвычайным ситуациям в населенных пунктах муниципального образования «Чажемтовское сельское поселение» в следующем состав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33"/>
        <w:gridCol w:w="46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 Владислав Викто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ажемтовского сельского поселения, председатель комиссии</w:t>
            </w:r>
          </w:p>
        </w:tc>
      </w:tr>
      <w:tr>
        <w:trPr>
          <w:trHeight w:val="9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вальд Татьяна Эдуардовна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3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Татьяна Серафимов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4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Александр Дмитриевич (по согласованию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стер Чажемтовского сетевого участ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Николай Иванович (по согласованию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АО «Санаторий «Чажемто»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губов Сергей Сергеевич (по согласованию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жарной части с. Чажемто ОПС № 8 Управления гражданской обороны чрезвычайных ситуаций и пожарной безопасности по территории  Томской област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рыгина Ольга Фёдоров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 по благоустройству, строительству и землепользовани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 Василий Владимирович (по согласованию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Чажемтовского участка  Северного филиала ГУП ТО «Областное ДРСУ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 распоряжения оставляю за собой.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6:00Z</dcterms:created>
  <dc:creator>Specel</dc:creator>
  <dc:description/>
  <dc:language>en-US</dc:language>
  <cp:lastModifiedBy>Specel</cp:lastModifiedBy>
  <cp:lastPrinted>2015-08-24T09:53:00Z</cp:lastPrinted>
  <dcterms:modified xsi:type="dcterms:W3CDTF">2015-08-24T03:54:00Z</dcterms:modified>
  <cp:revision>4</cp:revision>
  <dc:subject/>
  <dc:title>ГЛАВА ЧАЖЕМТОВСКОГО СЕЛЬСКОГО ПОСЕЛЕНИЯ</dc:title>
</cp:coreProperties>
</file>