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1.07.2022                           </w:t>
        <w:tab/>
        <w:tab/>
        <w:t>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массового мероприятия Юбилея села Чажемт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Юбилея 110 лет села Чажемт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оведение массового мероприятия торжественное мероприятие, посвященное юбилею села Чажемто (далее Мероприятие № 1), Молодежное шок-шоу (далее Мероприятие № 2) по адресу: Томская область, Колпашевский район, село Чажемто, улица Кириченко, 20, начало мероприятия 16 июля 2022 года в 16:00 по местному времени, окончание мероприятия: 16 июля 2022 года в 22:00 часов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№ 1 – КДО «Чажемтовский Дом культуры» МБУ «Центр культуры и досуга» в лице заведующей Юдиной Розы Георгиевны. (далее Организатор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тор мероприятия № 2 - МБУ «Центр культуры и досуга» в лице заведующей В.Н. Браги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Arial" w:ascii="Arial" w:hAnsi="Arial"/>
        </w:rPr>
        <w:t>4.1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пожарного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6:00Z</dcterms:created>
  <dc:creator>Specel</dc:creator>
  <dc:description/>
  <cp:keywords/>
  <dc:language>en-US</dc:language>
  <cp:lastModifiedBy>Spec</cp:lastModifiedBy>
  <cp:lastPrinted>2022-06-15T16:33:00Z</cp:lastPrinted>
  <dcterms:modified xsi:type="dcterms:W3CDTF">2022-07-11T07:43:00Z</dcterms:modified>
  <cp:revision>4</cp:revision>
  <dc:subject/>
  <dc:title>ГЛАВА ЧАЖЕМТОВСКОГО СЕЛЬСКОГО ПОСЕЛЕНИЯ</dc:title>
</cp:coreProperties>
</file>