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5.04.2011г                       № 60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внесении изменений в постановление от      28.03.2011г 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 xml:space="preserve">47 «О муниципальном имуществе МО «Чажемтовское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льское поселение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 приведения бухгалтерских документов в соответств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  Исключить п.1 постановления от 28.03.2011г № 47 «О муниципальном имуществе МО «Чажемтовское сельское поселение»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</w:t>
      </w:r>
      <w:r>
        <w:rPr/>
        <w:t>2.   п.2,3,4,5,6 постановления считать п.1,2,3,4,5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Внести изменения в Реестр объектов муниципальной собственности муниципального образования «Чажемтовское сельское поселение»  муниципальное имущество согласно п.1  настоящего постано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Указанные в п.1,3 постановления мероприятия провести специалисту по учету муниципального имущества М.А.Чагиной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Контроль за выполнением постановления возложить на заместителя Главы поселения по финансово- экономической деятельности Л.В.Гофман.</w:t>
      </w:r>
    </w:p>
    <w:p>
      <w:pPr>
        <w:pStyle w:val="Normal"/>
        <w:ind w:left="360" w:hanging="0"/>
        <w:jc w:val="both"/>
        <w:rPr/>
      </w:pPr>
      <w:r>
        <w:rPr/>
        <w:t>6.   Постановление вступает в силу с момента его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Ч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24:00Z</dcterms:created>
  <dc:creator>Specel</dc:creator>
  <dc:description/>
  <dc:language>en-US</dc:language>
  <cp:lastModifiedBy>Specel</cp:lastModifiedBy>
  <cp:lastPrinted>2011-04-18T11:32:00Z</cp:lastPrinted>
  <dcterms:modified xsi:type="dcterms:W3CDTF">2011-04-18T04:38:00Z</dcterms:modified>
  <cp:revision>6</cp:revision>
  <dc:subject/>
  <dc:title/>
</cp:coreProperties>
</file>