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5.05.2012                                         № 60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  изменений    в   постановление </w:t>
      </w:r>
    </w:p>
    <w:p>
      <w:pPr>
        <w:pStyle w:val="Normal"/>
        <w:rPr/>
      </w:pPr>
      <w:r>
        <w:rPr/>
        <w:t>администрации    Чажемтовского    сельского</w:t>
      </w:r>
    </w:p>
    <w:p>
      <w:pPr>
        <w:pStyle w:val="Normal"/>
        <w:rPr/>
      </w:pPr>
      <w:r>
        <w:rPr/>
        <w:t xml:space="preserve">поселения     от  04.08.2008 года              № 65 </w:t>
      </w:r>
    </w:p>
    <w:p>
      <w:pPr>
        <w:pStyle w:val="Normal"/>
        <w:rPr/>
      </w:pPr>
      <w:r>
        <w:rPr/>
        <w:t xml:space="preserve">«О  предоставлении    жилых        помещений </w:t>
      </w:r>
    </w:p>
    <w:p>
      <w:pPr>
        <w:pStyle w:val="Normal"/>
        <w:rPr/>
      </w:pPr>
      <w:r>
        <w:rPr/>
        <w:t xml:space="preserve">по договорам социального найма  гражданам, </w:t>
      </w:r>
    </w:p>
    <w:p>
      <w:pPr>
        <w:pStyle w:val="Normal"/>
        <w:rPr/>
      </w:pPr>
      <w:r>
        <w:rPr/>
        <w:t xml:space="preserve">состоящим на учете в качестве нуждающихся </w:t>
      </w:r>
    </w:p>
    <w:p>
      <w:pPr>
        <w:pStyle w:val="Normal"/>
        <w:rPr/>
      </w:pPr>
      <w:r>
        <w:rPr/>
        <w:t>в жилых помещения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заявлений  брата и сестры Перемитиных  Валентины Николаевны и  Сергея Николаевича  о предоставлении им отдельных квартир в связи со сложившимися семейными обстоятельствами, заявления Перемитина Евгения Николаевича об отказе от ранее предоставленной квартиры в селе Озерное по адресу: улица Луговая, дом 1, квартира 12 по причине приобретения в собственность жилья в Чаинском районе,  с учётом списка граждан, принятых на учет в качестве нуждающихся в жилых помещениях на очередное и внеочередное получение жилья по договорам социального найма в селе Озерное, в котором отсутствуют нуждающиеся в получении однокомнатных, двухкомнатных жилых помещений, с учетом информации специалиста по связям с общественностью Т.С.Белан о высвободившихся жилых помещений, с целью сохранения  пустующего от жильцов муниципального жилого фон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Внести изменения в п. 1 постановления администрации Чажемтовского сельского поселения от 04.08.2008 года № 65, изложив его в следующей редакции «Предоставить Перемитиной Валентине Николаевне (состав семьи 2 человека) жилое помещение по договору социального найма по адресу: село Озерное, переулок Школьный, дом 2, квартира 4»</w:t>
      </w:r>
    </w:p>
    <w:p>
      <w:pPr>
        <w:pStyle w:val="Normal"/>
        <w:ind w:firstLine="705"/>
        <w:jc w:val="both"/>
        <w:rPr/>
      </w:pPr>
      <w:r>
        <w:rPr/>
        <w:t>2. Предоставить Перемитину Сергею  Николаевичу  (состав семьи 1 человек) жилое помещение по договору социального найма по адресу: село Озерное, переулок Школьный, дом 2, квартира 2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Специалисту по учёту муниципального имущества М.А.Чагиной оформить договоры социального найма жилых  помеще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 Перемитиной В.Н. и Перемитину С.Н.   заключить соответствующие договоры социального найма жилых  помещений  в срок до 13 мая   2012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Опубликовать настоящее постановление в Ведомостях органов местного самоуправления МО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>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 242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43:00Z</dcterms:created>
  <dc:creator>Specel</dc:creator>
  <dc:description/>
  <dc:language>en-US</dc:language>
  <cp:lastModifiedBy>Specel</cp:lastModifiedBy>
  <cp:lastPrinted>2012-05-05T14:12:00Z</cp:lastPrinted>
  <dcterms:modified xsi:type="dcterms:W3CDTF">2012-05-05T07:16:00Z</dcterms:modified>
  <cp:revision>7</cp:revision>
  <dc:subject/>
  <dc:title/>
</cp:coreProperties>
</file>