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.06.2014                                </w:t>
        <w:tab/>
        <w:t>№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писании   недвижимого имущества,  находя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и 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ажемтовское 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соответствии с Положением «О порядке управления и распоряжения муниципальным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 решением Совета Чажемтовского сельского поселения от 28.08.2012г № 256,  актом общего осмотра жилого дома администрации Чажемтовского сельского поселения от 06.06.2014г и заключением ОГУП «Томский областной технической инвентаризации» от 31.03.2014г по результатам обследования технического состояния строительных конструкций жилого деревянного дома по адресу: Томская область, Колпашевский район, с. Старокороткино, ул. Центральная, д.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Списать недвижимое имущество с баланса  Администрации Чажемтовского сельского поселения, находящегося в собственности муниципального образования «Чажемтовское сельское поселение»: бревенчатый жилой дом, расположенный по адресу: Томская область, Колпашеский район, село Старокороткино, улица Центральная, д.53, балансовой стоимостью 146 952,15 рублей, начисленной амортизацией 146 952,15 рублей, год ввода в эксплуатацию 196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 Специалисту по учету муниципального имущества М.А. Чагиной: внести изменение в реестр муниципального имущества муниципальной собственности муниципального образования «Чажемтовское сельское поселение» согласно п.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пециалисту 2 категории по благоустройству строительству и землепользованию К. А. Кравченко: организовать работу по разбору жилого дома в срок до 31 октября 2014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. А. Чагина</w:t>
      </w:r>
    </w:p>
    <w:p>
      <w:pPr>
        <w:pStyle w:val="Normal"/>
        <w:rPr/>
      </w:pPr>
      <w:r>
        <w:rPr/>
        <w:t>21-6-94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9:00Z</dcterms:created>
  <dc:creator>Man</dc:creator>
  <dc:description/>
  <dc:language>en-US</dc:language>
  <cp:lastModifiedBy>Specel</cp:lastModifiedBy>
  <cp:lastPrinted>2014-06-09T14:32:00Z</cp:lastPrinted>
  <dcterms:modified xsi:type="dcterms:W3CDTF">2014-06-09T07:3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