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1.09.2013  </w:t>
        <w:tab/>
        <w:tab/>
        <w:tab/>
        <w:tab/>
        <w:tab/>
        <w:tab/>
        <w:tab/>
        <w:tab/>
        <w:tab/>
        <w:tab/>
        <w:tab/>
        <w:t xml:space="preserve">   №  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righ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досрочном прекращении полномочий Главы МО «Чажемтовское сельское поселение» А.Ф. Медных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Чажемтовского сельского поселения, на основании заявления  А.Ф. Медных о досрочном прекращении полномочий Главы МО «Чажемтовское сельское поселение» по собственному желанию в связи с избранием  на другую должность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Cs w:val="24"/>
        </w:rPr>
        <w:t>1. Прекратить полномочия Главы МО «Чажемтовское сельское поселение» Медных Андрея Федоровича  досрочно в связи с отставкой по собственному желанию 11 сентября 2013 года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>2. Исполнение обязанностей Главы МО «Чажемтовское сельское поселение» с 12 сентября 2013 года  на период до вступления в должность вновь избранного на муниципальных выборах Главы Чажемтовского сельского поселения  возложить на Марьина Владислава Викторовича.</w:t>
      </w:r>
    </w:p>
    <w:p>
      <w:pPr>
        <w:pStyle w:val="Normal"/>
        <w:shd w:fill="FFFFFF" w:val="clear"/>
        <w:ind w:firstLine="567"/>
        <w:jc w:val="both"/>
        <w:rPr>
          <w:color w:val="030000"/>
          <w:szCs w:val="24"/>
        </w:rPr>
      </w:pPr>
      <w:r>
        <w:rPr>
          <w:color w:val="030000"/>
          <w:szCs w:val="24"/>
        </w:rPr>
        <w:t>3. Настоящее решение вступает в силу со дня подписания и подлежит официальному опубликованию.</w:t>
      </w:r>
    </w:p>
    <w:p>
      <w:pPr>
        <w:pStyle w:val="Normal"/>
        <w:ind w:firstLine="708"/>
        <w:jc w:val="both"/>
        <w:rPr>
          <w:color w:val="030000"/>
          <w:szCs w:val="24"/>
        </w:rPr>
      </w:pPr>
      <w:r>
        <w:rPr>
          <w:color w:val="03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9:00Z</dcterms:created>
  <dc:creator>Specel</dc:creator>
  <dc:description/>
  <dc:language>en-US</dc:language>
  <cp:lastModifiedBy>Specel</cp:lastModifiedBy>
  <dcterms:modified xsi:type="dcterms:W3CDTF">2013-09-16T04:19:00Z</dcterms:modified>
  <cp:revision>3</cp:revision>
  <dc:subject/>
  <dc:title/>
</cp:coreProperties>
</file>