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4.2011 г.                      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новой редакции  распоряж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жемтовского сельского поселения от 05.05.2010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 «О    проведении    Главой     Чажемтовского</w:t>
      </w:r>
    </w:p>
    <w:p>
      <w:pPr>
        <w:pStyle w:val="Normal"/>
        <w:rPr/>
      </w:pPr>
      <w:r>
        <w:rPr>
          <w:sz w:val="24"/>
          <w:szCs w:val="24"/>
        </w:rPr>
        <w:t>сельского   поселения     совместно   с  депутатами</w:t>
      </w:r>
    </w:p>
    <w:p>
      <w:pPr>
        <w:pStyle w:val="Normal"/>
        <w:rPr/>
      </w:pPr>
      <w:r>
        <w:rPr>
          <w:sz w:val="24"/>
          <w:szCs w:val="24"/>
        </w:rPr>
        <w:t>Чажемтовского сельского поселения   регуля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ч с населением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аспоряжением Губернатора Томской области от 02.02.2010 года № 24-р «О проведении главами муниципальных образований Томской области регулярных встреч с население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ложить распоряжение Администрации Чажемтовского сельского поселения от 05.05.2011 № 47 «О    проведении    Главой              Чажемтовского сельского   поселения     совместно с депутатами Чажемтовского сельского поселения регулярных встреч с населением поселения»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 В целях повышения эффективности деятельности органов местного самоуправления и решения вопросов местного значения Глава Чажемтовского сельского поселения совместно с депутатами Совета Чажемтовского сельского поселения (по согласованию) проводит встречи с населением не реж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двух раз в год в каждом населенном пункте Чажемт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четырех раз в год в административном центре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Встречи проводятся в публичных местах (учреждениях культуры, образования, административных зданиях и т.д.)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Специалисту по делопроизводству и связям с общественностью О.С.Марьиной  до 5-го числа месяца, следующего за отчетным периодом, предоставлять в организационный отдел администрации Колпашевского района информацию по результатам встреч с населением по форме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публиковать распоряжение в Ведомостях органов местного самоуправления  Чажемтовского сельского поселениея и разместить на официальном Интернет – сайте МО «Чажемтов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  Контроль за выполнением распоряжения оставляю за соб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А.Ф.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Коленова</w:t>
      </w:r>
    </w:p>
    <w:p>
      <w:pPr>
        <w:sectPr>
          <w:type w:val="nextPage"/>
          <w:pgSz w:w="11906" w:h="16838"/>
          <w:pgMar w:left="119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1 7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ажемт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от 18.04. 2011 № 61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Отчет </w:t>
        <w:br/>
        <w:t xml:space="preserve">о рабочих встречах с населением Томской области в Чажемтовском сельском поселении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09"/>
        <w:gridCol w:w="1477"/>
        <w:gridCol w:w="955"/>
        <w:gridCol w:w="1660"/>
        <w:gridCol w:w="1302"/>
        <w:gridCol w:w="1559"/>
        <w:gridCol w:w="1985"/>
        <w:gridCol w:w="1842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встречи (сельское поселение, населенный пункт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нас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решению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8000"/>
              </w:rPr>
              <w:instrText xml:space="preserve"> HYPERLINK "../../D:%5C%E2%84%96%2047.doc" \l "sub_199%23sub_199"</w:instrText>
            </w:r>
            <w:r>
              <w:rPr>
                <w:rStyle w:val="InternetLink"/>
                <w:sz w:val="24"/>
                <w:u w:val="none"/>
                <w:szCs w:val="24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4"/>
                <w:szCs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szCs w:val="24"/>
                <w:color w:val="008000"/>
              </w:rPr>
              <w:fldChar w:fldCharType="end"/>
            </w:r>
            <w:r>
              <w:rPr>
                <w:sz w:val="24"/>
                <w:szCs w:val="24"/>
              </w:rPr>
              <w:t>,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8000"/>
              </w:rPr>
              <w:instrText xml:space="preserve"> HYPERLINK "../../D:%5C%E2%84%96%2047.doc" \l "sub_299%23sub_299"</w:instrText>
            </w:r>
            <w:r>
              <w:rPr>
                <w:rStyle w:val="InternetLink"/>
                <w:sz w:val="24"/>
                <w:u w:val="none"/>
                <w:szCs w:val="24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4"/>
                <w:szCs w:val="24"/>
                <w:u w:val="none"/>
              </w:rPr>
              <w:t>**</w:t>
            </w:r>
            <w:r>
              <w:rPr>
                <w:rStyle w:val="InternetLink"/>
                <w:sz w:val="24"/>
                <w:u w:val="none"/>
                <w:szCs w:val="24"/>
                <w:color w:val="00800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инятых мер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  <w:br/>
              <w:t>присут-ству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, пробл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- в том числе с привлечением территориальных федеральных органов исполнительной власти и органов местного самоуправления Колпашевск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 - если решение не приня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7:00Z</dcterms:created>
  <dc:creator>Specel</dc:creator>
  <dc:description/>
  <dc:language>en-US</dc:language>
  <cp:lastModifiedBy>Specel</cp:lastModifiedBy>
  <cp:lastPrinted>2011-04-18T10:24:00Z</cp:lastPrinted>
  <dcterms:modified xsi:type="dcterms:W3CDTF">2011-04-18T03:37:00Z</dcterms:modified>
  <cp:revision>5</cp:revision>
  <dc:subject/>
  <dc:title/>
</cp:coreProperties>
</file>