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3.04.2015                                         </w:t>
        <w:tab/>
        <w:t>№ 6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Чажемтовского сельского поселения от 13.12.2012 № 152 «О ставках арендной платы за использование земельных участков, расположенных в собственности муниципального образования «Чажемтовское сельское поселение» на 2013 год» (в редакции постановления от 24.12.2012 № 16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приведения правовых актов органов местного самоуправления муниципального образования «Чажемтовское сельское поселение» в соответствие с действующим законодательством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Чажемтовского сельского поселения от 13.12.2012 № 152 «О ставках арендной платы за использование земельных участков, расположенных в собственности муниципального образования «Чажемтовское сельское поселение» на 2013 год» (в редакции постановления от 24.12.2012 № 165) 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 Наименование постановления изложить в следующей редакции: «О ставках арендной платы за использование земельных участков, расположенных в границах муниципального образования «Чажемтовское сельское поселение» и находящихся в государственной (до её разграничения), собственности муниципального образования «Чажемтовское сельское поселение»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 Пункт 1 постановления изложить в следующей редакции: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«1.</w:t>
      </w:r>
      <w:r>
        <w:rPr>
          <w:sz w:val="24"/>
        </w:rPr>
        <w:t xml:space="preserve"> </w:t>
      </w:r>
      <w:r>
        <w:rPr>
          <w:b w:val="false"/>
          <w:sz w:val="24"/>
        </w:rPr>
        <w:t>Установить ставки арендной платы с учетом видов разрешенного использования земельных участков для расчета размера арендной платы  в соответствии с видами осуществляемой деятельности арендаторов согласно приложению за использование земельных участков, расположенных в границах муниципального образования «Чажемтовское сельское поселение» и находящихся в государственной (до её разграничения), собственности муниципального образования «Чажемтовское сельское поселение»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Дополнить п.1.1. следующего содержания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1.1. Ставки арендной платы ежегодно индексируются на величину, равную прогнозируемому уровню инфляции, предусмотренному в федеральном законе о федеральном бюджете на очередной финансовый год  и плановый период»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 Пункт 2.3. исключ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Опубликовать настоящее постановление в ведомостях органов местного самоуправления,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8 (38 254) 21 69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/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11340" w:leader="none"/>
        </w:tabs>
        <w:ind w:right="-577" w:hanging="0"/>
        <w:rPr/>
      </w:pPr>
      <w:r>
        <w:rPr>
          <w:sz w:val="20"/>
          <w:szCs w:val="20"/>
        </w:rPr>
        <w:tab/>
        <w:t>поселения от 13.12.2012 г. № 152</w:t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арендной платы с учетом видов разрешённого использования земельных участков на территории муниципального образования «Чажемтовское сельское поселение» для расчета размера арендной платы в соответствии с видами осуществляемой деятельности арендаторов за использование земельных участков, расположенных в границах муниципального образования «Чажемтовское сельское поселение» и находящихся в государственной (до её разграничения) собственности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./кв.м. в год</w:t>
      </w:r>
    </w:p>
    <w:tbl>
      <w:tblPr>
        <w:tblW w:w="14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12"/>
        <w:gridCol w:w="1668"/>
        <w:gridCol w:w="5216"/>
      </w:tblGrid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вида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Чажем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чих населенных пунктах: д.Могильный Мыс, д.Игнашкино, д.Первомайка, с.Озер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тарокороткино, д.Новокороткино, д.Староабрамкино, д.Новоабрамкино, д.Суг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не населенных пункта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i/>
              </w:rPr>
              <w:t xml:space="preserve">1.Земельные участки, предназначенные для размещения домов многоэтажной жилой  застройк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6" w:hanging="0"/>
              <w:jc w:val="both"/>
              <w:outlineLvl w:val="0"/>
              <w:rPr/>
            </w:pPr>
            <w:r>
              <w:rPr>
                <w:bCs/>
              </w:rPr>
              <w:t xml:space="preserve">1.1.Земельные участки, предоставленные для строительства многоэтажных жилых дом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6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2.Земельные участки,  предназначенные для размещения    домов индивидуальной жилой 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.Земельные участки для размещения объектов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2.Земельные участки для ведения личного подсобного хозяйства (приусадебные   участк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8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3.Земельные участки,  предназначенные для размещения гаражей и автостоянок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.Земельные участки гаражей (индивидуальных и кооперативных) для хранения       индивидуального автотран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2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2.Земельные участки автостоя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1.Садовые, огородные и дачные земельные учас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5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5.Земельные участки,  предназначенные  для  размещения объектов торговли, общественного питания и  бытов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Земельные участки объектов оптовой и розничной торгов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101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  <w:r>
              <w:rPr>
                <w:bCs/>
              </w:rPr>
              <w:t>Земельные участки  торговых павильонов (киосков) и сооружений временного (сезонного) типа (торговые палатки, бочки, лотки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4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3.</w:t>
            </w:r>
            <w:r>
              <w:rPr/>
              <w:t>Земельные участки ресторанов, кафе, б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52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4.</w:t>
            </w:r>
            <w:r>
              <w:rPr/>
              <w:t>Земельные участки прочих объектов</w:t>
            </w:r>
            <w:r>
              <w:rPr>
                <w:bCs/>
              </w:rPr>
              <w:t xml:space="preserve"> общественного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1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5. </w:t>
            </w:r>
            <w:r>
              <w:rPr/>
              <w:t>Земельные участки шашлычных, летних каф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52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Земельные участки рынков (оптовые, сезонные, временны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75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Земельные участки объектов бытового обслуживания населения (сапожные, швейные, ремонтные мастерские, бани, парикмахерские, фотосалоны, салоны красоты, химчистки, прачечные, прокат и др.бытовые услуги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Земельные участки для размещения рекламной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>
          <w:trHeight w:val="7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Земельные участки для размещения объектов автосервиса (автомойки, автомастерские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5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Земельные участки автозаправочных ста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5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  <w:r>
              <w:rPr>
                <w:bCs/>
              </w:rPr>
              <w:t xml:space="preserve"> Земельные участки игровых залов, развлекательных комплексов, интернет-кафе, бильярдных клуб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6.Земельные участки,  предназначенные  для  размещения гостиниц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6.1. Земельные участки гостиниц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7.Земельные участки, предназначенные для размещения  административных и офисных      зданий, объектов образования,    науки, здравоохранения и  социального обеспечения,  физической культуры и спорта,    культуры, искусства, религии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.Земельные участки прочих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2.Земельные участки прочих учреждений здравоохранения и социаль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 Земельные участки прочих учреждений физической культуры и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4. Земельные участки частных апт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5. Земельные участки учреждений кино и кинопроката, студий телевидения и радиовещания, музыкальных и других студ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5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Земельные участки для размещения  административных и офисных      з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Земельные участки кредитно-финансов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Земельные участки страховых, нотариальных, прочих юридических служ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Земельные участки религиозных объ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Земельные участки домов отдыха, пансионатов, туристических баз, стационарных и  палаточных туристско-оздоровительных лагерей, домов рыболовов и охотников, участки пар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9.Земельные участки,  предназначенные  для  размещения производственных    и    административных    зданий, строений, сооружений  промышленности,  коммунального хозяйства,                 материально-технического, продовольственного снабжения, сбыта и загото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9.1. Земельные участки котельных, центральных тепловых пунктов, прочих объектов коммунального хозяйства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2.Земельные участки предприятий промышленности, объектов свя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9.3.Земельные участки объектов переработки, уничтожения, утилизации и захоронения отходов (полигоны твердых бытовых  отходов), мест погребен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4. Земельные участки пунктов приема 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5. Земельные участки пилор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6. Земельные участки баз, складов, сооружений для хранения и переработки дикоросов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7.Земельные участки для размещения гараже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ридические лиц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граждане в целях осуществления предпринимательской деятельности без образования юридического лиц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10.Земельные участки,  предназначенные  для размещения портов,    водных,    железнодорожных     вокзалов, автодорожных   вокзалов,   аэропортов,  аэродромов, аэровокз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емельные участки для размещения автодорожных   вокзалов и автостанций,  аэродромов, аэропо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Земельные участки,  предназначенные  для  разработки полезных  ископаемых, 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 воздушных линий связи и линий радиофикации, воздушных линий электропередачи  конструктивных  элементов  и сооружений, объектов, необходимых для  эксплуатации, содержания, строительства, реконструкции,  ремонта, развития  наземных  и  подземных  зданий,  строений, сооружений,  устройств  транспорта,   энергетики   и связи;    размещения    наземных    сооружений     и инфраструктуры    спутниковой    связи, объектов космической деятельности, обороны и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1.1. Земельные участки, предназначенные для разработки полезных ископаемых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2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3. Земельные участки для размещения нефтепроводов, газопроводов, иных труб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4.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.5. Земельные участки воздушных и кабельных линий электропередач, трансформаторных подстанций электрос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11.6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емельные участки для размещения антенно-мачтовых сооружений сотовой связ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7. Земельные участки для размещения причалов, пристан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Земельные участки,  предназначенные для сельскохозяйственного использования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2.1.Земельные участки сельскохозяйственных угодий (пашни, сенокосы, пастбища, залежи, земли, занятые многолетними  насаждениям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2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       назна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3. Земельные участки  огородничества, личного подсобного хозяйства, садово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.4. Земельные участки крестьянско-фермерских хозяй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13. </w:t>
            </w:r>
            <w:r>
              <w:rPr>
                <w:bCs/>
                <w:i/>
                <w:iCs/>
              </w:rPr>
              <w:t>Прочие виды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1. Прочие виды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3:00Z</dcterms:created>
  <dc:creator>пользователь</dc:creator>
  <dc:description/>
  <dc:language>en-US</dc:language>
  <cp:lastModifiedBy>Specel</cp:lastModifiedBy>
  <cp:lastPrinted>2015-04-22T16:05:00Z</cp:lastPrinted>
  <dcterms:modified xsi:type="dcterms:W3CDTF">2015-04-22T10:05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