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1701" w:leader="none"/>
        </w:tabs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79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8.2014г.</w:t>
        <w:tab/>
        <w:t xml:space="preserve">                         </w:t>
        <w:tab/>
        <w:t>№ 61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Чажемт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ов об исполнении бюджета муниципального образования «Чажемтовское сельское поселение» за 1 полугодие  2014 год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соответствии с Положением «О бюджетном процессе в муниципальном образовании «Чажемтовское сельское поселение»,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Утвердить отчеты об исполнении бюджета муниципального образования «Чажемтовское сельское поселение» за 1 полугодие 2014 года согласно приложениям 1, 2, 3, 4  к настоящему распоряже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стоящее распоряжение опубликовать в Ведомостях органов местного самоуправления Чажемтовского сельского поселения и разместить на официальном Интернет-сайте муниципального образования «Чажемтовское сельское поселение»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поселения                                                </w:t>
        <w:tab/>
        <w:tab/>
        <w:t>Д.А. Пет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В. Гофман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8254) 21 29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6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rFonts w:ascii="Times New Roman" w:hAnsi="Times New Roman" w:cs="Times New Roman"/>
      <w:sz w:val="28"/>
    </w:rPr>
  </w:style>
  <w:style w:type="paragraph" w:styleId="Style15">
    <w:name w:val="Знак 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3:46:00Z</dcterms:created>
  <dc:creator>Specel</dc:creator>
  <dc:description/>
  <dc:language>en-US</dc:language>
  <cp:lastModifiedBy>Specel</cp:lastModifiedBy>
  <cp:lastPrinted>2014-08-12T12:32:00Z</cp:lastPrinted>
  <dcterms:modified xsi:type="dcterms:W3CDTF">2014-08-12T05:32:00Z</dcterms:modified>
  <cp:revision>6</cp:revision>
  <dc:subject/>
  <dc:title>АДМИНИСТРАЦИЯ ЧАЖЕМТОВСКОГО СЕЛЬСКОГО ПОСЕЛЕНИЯ КОЛПАШЕВСКОГО РАЙОНА ТОМСКОЙ ОБЛАСТИ</dc:title>
</cp:coreProperties>
</file>