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9.04.2016                           </w:t>
        <w:tab/>
        <w:t>№ 6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ёй 28 Федерального Закона от 06.10.2003 г. № 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15 год»  (приложение к настоящему решению) на 30.05.2016 г. в 18.00 часов по адресу: Томская область, Колпашевский район, с. Чажемто, ул. Ленина,  д. 24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Чажемтовского сельского поселения Симакиной В.А. обеспечить возможность ознакомления граждан с проектом решения «Об утверждении отчета об исполнении бюджета муниципального образования «Чажемтовское сельское поселение» за 2015 год»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2:00Z</dcterms:created>
  <dc:creator>Specel</dc:creator>
  <dc:description/>
  <dc:language>en-US</dc:language>
  <cp:lastModifiedBy>Specel</cp:lastModifiedBy>
  <cp:lastPrinted>2016-04-28T14:30:00Z</cp:lastPrinted>
  <dcterms:modified xsi:type="dcterms:W3CDTF">2016-05-04T11:13:00Z</dcterms:modified>
  <cp:revision>3</cp:revision>
  <dc:subject/>
  <dc:title>ГЛАВА ЧАЖЕМТОВСКОГО СЕЛЬСКОГО ПОСЕЛЕНИЯ</dc:title>
</cp:coreProperties>
</file>