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8.09.2021</w:t>
        <w:tab/>
        <w:tab/>
        <w:t>№ 6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оведении сельскохозяйственной ярмарки «Дары осени – 2021 год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оответствии с постановлением администрации Чажемтовского сельского поселения от 18.08.2010 года № 66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Чажемтовское сельское поселение», а также, если организатором ярмарки является Администрация Чажемт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сельскохозяйственная ярмарка «Дары осени – 2021 года» по адресу: Томская область, Колпашевский район, село Чажемто уличная площадка у сельскохозяйственного рынка по ул. Кириченко, начало мероприятия 03 октября 2021 года в 11.00 по местному времени, окончание мероприятия: 03 октября 2021 года в 14.00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Администрация Чажемтовского сельского поселения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я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Жуковскому С.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5.2. Перекрыть движение автомобильного транспорта по ул. Кириченко – от пересечения ул. Кириченко с ул. Ленина до пересечения ул. Кириченко с ул. Молодежная 03 октября 2021 года с 11.00 до 14.15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68" w:hanging="0"/>
        <w:jc w:val="both"/>
        <w:rPr/>
      </w:pPr>
      <w:r>
        <w:rPr>
          <w:rFonts w:cs="Arial" w:ascii="Arial" w:hAnsi="Arial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>О.В. Чиков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0:00Z</dcterms:created>
  <dc:creator>Urist</dc:creator>
  <dc:description/>
  <cp:keywords/>
  <dc:language>en-US</dc:language>
  <cp:lastModifiedBy>Spec</cp:lastModifiedBy>
  <cp:lastPrinted>2020-09-21T15:05:00Z</cp:lastPrinted>
  <dcterms:modified xsi:type="dcterms:W3CDTF">2021-09-28T09:53:00Z</dcterms:modified>
  <cp:revision>3</cp:revision>
  <dc:subject/>
  <dc:title/>
</cp:coreProperties>
</file>