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4.08.2023</w:t>
        <w:tab/>
        <w:t>№ 6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1 полугодие 2023 года</w:t>
      </w:r>
    </w:p>
    <w:p>
      <w:pPr>
        <w:pStyle w:val="Normal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8.05.2020 № 117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1 полугодие 2023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12 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8.2023 № 6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чет об исполнении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 по кодам доходов бюджета по классификации доходов бюджета за 2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276"/>
        <w:gridCol w:w="1217"/>
        <w:gridCol w:w="909"/>
      </w:tblGrid>
      <w:tr>
        <w:trPr>
          <w:trHeight w:val="23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               на 01.07.202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          на 01.07.202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0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4 13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4 88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83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 53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3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000 1 0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4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20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3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4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5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6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14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01 0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 24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 25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1 05035 1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000 1 1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07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07090 10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 56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 56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01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4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 98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 98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0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0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8 05030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19 60010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 38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 139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4,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8.2023 № 6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2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0"/>
        <w:gridCol w:w="840"/>
        <w:gridCol w:w="1599"/>
        <w:gridCol w:w="649"/>
        <w:gridCol w:w="1052"/>
        <w:gridCol w:w="993"/>
        <w:gridCol w:w="1066"/>
      </w:tblGrid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)</w:t>
            </w:r>
          </w:p>
        </w:tc>
      </w:tr>
      <w:tr>
        <w:trPr>
          <w:trHeight w:val="18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07.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07.202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4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89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4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89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3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9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9 007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9 007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6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6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6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 0 03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6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6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2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а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98 0 09 007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2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2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9 007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 населённых пунктов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3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3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3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снегоуборочной маши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 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 0 00 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храна семьи и дет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3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3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3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3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3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3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8.2023 № 6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дел 1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 Т Ч Ё 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июля 2023 г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Сведения об учете в реестре муници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льной собствен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оимость основных средств по состоянию на 01.01.2023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</w:tbl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                       на 01 июля 2023 г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атель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_____________________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8.2023 № 6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1 полугодие 2023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206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01.07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на 01.07.2023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5 3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 139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892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8.2023 № 6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полугодие 202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 0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 0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8.2023 № 6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полугодие 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07.2023 составляет – 6 368,4 тыс. руб., в том числе: остаток на 01.01.2023 – 173,9 тыс. рубле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160"/>
        <w:gridCol w:w="198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средств в дорожный фонд за 1 полугодие 2023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средств дорожного фонда за 1 полугодие 2023 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18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5:00Z</dcterms:created>
  <dc:creator>ГАС ВЫБОРЫ</dc:creator>
  <dc:description/>
  <cp:keywords/>
  <dc:language>en-US</dc:language>
  <cp:lastModifiedBy>User</cp:lastModifiedBy>
  <cp:lastPrinted>2023-08-23T11:40:00Z</cp:lastPrinted>
  <dcterms:modified xsi:type="dcterms:W3CDTF">2023-08-23T04:41:00Z</dcterms:modified>
  <cp:revision>4</cp:revision>
  <dc:subject/>
  <dc:title> 	</dc:title>
</cp:coreProperties>
</file>