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7.08.2024</w:t>
        <w:tab/>
        <w:tab/>
        <w:t>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аспоряжения Администрации Чажемтовского сельского поселения от 29.07.2024 №55 «О проведении аукциона на право заключения договоров аренды земельных участк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на основании п. 8 статьи 39.11 Зем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аспоряжение Администрации Чажемтовского сельского поселения от 29 июля 2024 года № 55 «О проведении аукциона на право заключения договоров аренды земельных участков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8" w:leader="none"/>
        </w:tabs>
        <w:ind w:left="0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8" w:leader="none"/>
        </w:tabs>
        <w:ind w:left="0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А. Мило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(38254)2169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3:00Z</dcterms:created>
  <dc:creator>Specel</dc:creator>
  <dc:description/>
  <cp:keywords/>
  <dc:language>en-US</dc:language>
  <cp:lastModifiedBy>User</cp:lastModifiedBy>
  <cp:lastPrinted>2024-09-04T11:31:00Z</cp:lastPrinted>
  <dcterms:modified xsi:type="dcterms:W3CDTF">2024-09-04T04:31:00Z</dcterms:modified>
  <cp:revision>7</cp:revision>
  <dc:subject/>
  <dc:title>ГЛАВА ЧАЖЕМТОВСКОГО СЕЛЬСКОГО ПОСЕЛЕНИЯ</dc:title>
</cp:coreProperties>
</file>