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8.04.2011г                       № 61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 создании        подразделений</w:t>
      </w:r>
    </w:p>
    <w:p>
      <w:pPr>
        <w:pStyle w:val="Normal"/>
        <w:rPr/>
      </w:pPr>
      <w:r>
        <w:rPr/>
        <w:t>добровольной пожарной ох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беспечения пожарной безопасности на территории МО «Чажемтовское сельское поселение»,  в соответствии с Федеральным законом «О пожарной безопасности» от 21.12.1994 года № 69-ФЗ, приказом Министерства внутренних дел Российской Федерации от 02.04.2001 года № 390 «О введении в действие Порядка создания  подразделений добровольной пожарной охраны и регистрации добровольных пожарны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 Создать в следующих населённых пунктах МО «Чажемтовское сельское поселение»: с. Чажемто, с. Озёрное, с. Старокороткино, д. Сугот, д. Могильный Мыс, д. Староабрамкино, подразделения добровольной пожарной охраны  в виде дружин.</w:t>
      </w:r>
    </w:p>
    <w:p>
      <w:pPr>
        <w:pStyle w:val="Normal"/>
        <w:ind w:firstLine="708"/>
        <w:jc w:val="both"/>
        <w:rPr/>
      </w:pPr>
      <w:r>
        <w:rPr/>
        <w:t>2.   Личный состав, входящий в каждую дружину, определить в количестве  4 человек (приложение № 1).</w:t>
      </w:r>
    </w:p>
    <w:p>
      <w:pPr>
        <w:pStyle w:val="Normal"/>
        <w:ind w:firstLine="708"/>
        <w:jc w:val="both"/>
        <w:rPr/>
      </w:pPr>
      <w:r>
        <w:rPr/>
        <w:t>3.   Утвердить положение о деятельности добровольной пожарной охраны  в МО «Чажемтовское сельское поселение» (приложение № 2).</w:t>
      </w:r>
    </w:p>
    <w:p>
      <w:pPr>
        <w:pStyle w:val="Normal"/>
        <w:ind w:firstLine="708"/>
        <w:jc w:val="both"/>
        <w:rPr/>
      </w:pPr>
      <w:r>
        <w:rPr/>
        <w:t>4.   Заместителю Главы Чажемтовского сельского поселения по  вопросам ЖКХ, строительства, землепользования, благоустройства и хозяйственной деятельности Д. А. Петрову организовать первоначальную подготовку добровольных  пожарных в срок до 01.05.2011 года.</w:t>
      </w:r>
    </w:p>
    <w:p>
      <w:pPr>
        <w:pStyle w:val="Normal"/>
        <w:ind w:firstLine="708"/>
        <w:jc w:val="both"/>
        <w:rPr/>
      </w:pPr>
      <w:r>
        <w:rPr/>
        <w:t>5.   Считать утратившим силу постановление администрации Чажемтовского сельского поселения от 06.03.2007 года № 22.</w:t>
      </w:r>
    </w:p>
    <w:p>
      <w:pPr>
        <w:pStyle w:val="Normal"/>
        <w:ind w:firstLine="708"/>
        <w:jc w:val="both"/>
        <w:rPr/>
      </w:pPr>
      <w:r>
        <w:rPr/>
        <w:t>6.    Направить настоящее постановление в течение десяти  дней с момента принятия в ОГУ «УГОЧС ПБ ТО» ОПС № 8 по Колпашевскому району.</w:t>
      </w:r>
    </w:p>
    <w:p>
      <w:pPr>
        <w:pStyle w:val="Normal"/>
        <w:ind w:firstLine="708"/>
        <w:jc w:val="both"/>
        <w:rPr/>
      </w:pPr>
      <w:r>
        <w:rPr/>
        <w:t>7.    Опубликовать постановление в Ведомостях органов местного самоуправления</w:t>
      </w:r>
    </w:p>
    <w:p>
      <w:pPr>
        <w:pStyle w:val="Normal"/>
        <w:jc w:val="both"/>
        <w:rPr/>
      </w:pPr>
      <w:r>
        <w:rPr/>
        <w:t>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/>
      </w:pPr>
      <w:r>
        <w:rPr/>
        <w:t>8.  Контроль за исполнением настоящего  постановления возложить на заместителя Главы Чажемтовского сельского поселения по  вопросам ЖКХ, строительства, землепользования, благоустройства и хозяйственной деятельности Д. А. Пет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А.Ф.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Чажемт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04.2011 № 6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Личный состав пожарных  дружин</w:t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ённый пункт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соста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жемто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 дружины Комаров Е.А. </w:t>
            </w:r>
          </w:p>
          <w:p>
            <w:pPr>
              <w:pStyle w:val="Normal"/>
              <w:rPr/>
            </w:pPr>
            <w:r>
              <w:rPr/>
              <w:t>Члены дружины:      Коновалов С.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Парфирьев А.В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Жиров В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ёрное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дружины Попов А.Г.</w:t>
            </w:r>
          </w:p>
          <w:p>
            <w:pPr>
              <w:pStyle w:val="Normal"/>
              <w:rPr/>
            </w:pPr>
            <w:r>
              <w:rPr/>
              <w:t>Члены дружины:      Мокроусов Н.Т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Митряковский О.В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Купчинин В.В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гильный Мыс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дружины   Самойленко А.А.</w:t>
            </w:r>
          </w:p>
          <w:p>
            <w:pPr>
              <w:pStyle w:val="Normal"/>
              <w:rPr/>
            </w:pPr>
            <w:r>
              <w:rPr/>
              <w:t>Члены дружины:        Тимофеев Г.Д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Червев В.В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Шенделев В. В.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окороткино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дружины    Ефремов Н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дружины:        Волков И.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ванов А.Н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Ворожейкин К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угот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дружины    Цховребашвили Д.В.</w:t>
            </w:r>
          </w:p>
          <w:p>
            <w:pPr>
              <w:pStyle w:val="Normal"/>
              <w:rPr/>
            </w:pPr>
            <w:r>
              <w:rPr/>
              <w:t>Члены дружины:          Абрамов С.Л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Биктимиров К.В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Шнуров Н.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ароабрамкино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дружины     Ваганов И.С.</w:t>
            </w:r>
          </w:p>
          <w:p>
            <w:pPr>
              <w:pStyle w:val="Normal"/>
              <w:rPr/>
            </w:pPr>
            <w:r>
              <w:rPr/>
              <w:t>Члены дружины:          Ваганов Р.С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Демшинов Е.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Устюгов С.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Чажемт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04.2011 № 6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52:00Z</dcterms:created>
  <dc:creator>Specel</dc:creator>
  <dc:description/>
  <dc:language>en-US</dc:language>
  <cp:lastModifiedBy>Specel</cp:lastModifiedBy>
  <cp:lastPrinted>2011-04-22T11:57:00Z</cp:lastPrinted>
  <dcterms:modified xsi:type="dcterms:W3CDTF">2011-04-22T04:57:00Z</dcterms:modified>
  <cp:revision>9</cp:revision>
  <dc:subject/>
  <dc:title/>
</cp:coreProperties>
</file>