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05.2012                                       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421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токола проведения публичных слушаний по изменению вида разрешённого использования земельного участка с кадастровым номером 70:08:0100035:67, расположенного по адресу: Томская область, Колпашевский район, село Чажемто, ул. Полевая, 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 основании заявления Макаренко Ивана Александровича, проживающего по адресу: Томская область, Колпашевский район, город Колпашево, микрорайон Геолог, дом 19, квартира 26, в соответствии со статьёй 28 Федерального Закона от 06.10.2003 г. №131-ФЗ «Об общих принципах организации местного самоуправления в Российской Федерации», решением Совета Чажемтовского сельского поселения от 10.11.2005 г. № 9 «Об утверждении Положения о публичных слушаниях в муниципальном образовании «Чажемтовское сельское поселение», постановлением Администрации Чажемтовского сельского поселения от 29.03.2012 г. № 46 «О назначении публичных слушаний по изменению вида разрешённого использования земельного участка с кадастровым номером 70:08:0100035:67, расположенный по адресу: Томская область, Колпашевский район, село Чажемто, ул. Полевая, 7» и постановлением Администрации Чажемтовского сельского поселения от 04.04.2012 г. № 50 «О внесении изменений в постановление Администрации Чажемтовского сельского поселения от 29.03.2012 г. № 46 «О назначении публичных слушаний по изменению вида разрешённого использования земельного участка с кадастровым номером 70:08:0100035:67, расположенный по адресу: Томская область, Колпашевский район, село Чажемто, ул. Полевая, 7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Утвердить протокол проведения публичных слушаний по изменению вида разрешённого использования земельного участка с кадастровым номером 70:08:0100035:67, общей площадью 2000 кв. м., расположенный по адресу: Томская область, Колпашевский район, село Чажемто, улица Полевая, 7, от 03.05.2012 г. №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ид разрешённого использования земельного участка с кадастровым номером 70:08:0100035:67, общей площадью 2000 кв. м., расположенный по адресу: Томская область, Колпашевский район, село Чажемто, улица Полевая, 7, оставить без изменений «для эксплуатации и обслуживания зданий и сооружений».</w:t>
      </w:r>
    </w:p>
    <w:p>
      <w:pPr>
        <w:pStyle w:val="Normal"/>
        <w:tabs>
          <w:tab w:val="clear" w:pos="708"/>
          <w:tab w:val="left" w:pos="7245" w:leader="none"/>
          <w:tab w:val="left" w:pos="7305" w:leader="none"/>
        </w:tabs>
        <w:ind w:firstLine="540"/>
        <w:jc w:val="both"/>
        <w:rPr/>
      </w:pPr>
      <w:r>
        <w:rPr>
          <w:sz w:val="24"/>
          <w:szCs w:val="24"/>
        </w:rPr>
        <w:t>3.    О принятом решении Макаренко И.А. проинформировать в письменном вид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А. Пет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6:00Z</dcterms:created>
  <dc:creator>Specel</dc:creator>
  <dc:description/>
  <dc:language>en-US</dc:language>
  <cp:lastModifiedBy>Specel</cp:lastModifiedBy>
  <cp:lastPrinted>2012-05-11T16:29:00Z</cp:lastPrinted>
  <dcterms:modified xsi:type="dcterms:W3CDTF">2012-05-11T09:32:00Z</dcterms:modified>
  <cp:revision>5</cp:revision>
  <dc:subject/>
  <dc:title/>
</cp:coreProperties>
</file>